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新細明體" w:hAnsi="標楷體;新細明體" w:eastAsia="標楷體;新細明體" w:cs="Zawgyi-One"/>
          <w:b/>
          <w:b/>
          <w:bCs/>
          <w:sz w:val="32"/>
          <w:szCs w:val="26"/>
        </w:rPr>
      </w:pPr>
      <w:r>
        <w:rPr>
          <w:rFonts w:ascii="標楷體;新細明體" w:hAnsi="標楷體;新細明體" w:eastAsia="標楷體;新細明體" w:cs="Zawgyi-One"/>
          <w:b/>
          <w:b/>
          <w:bCs/>
          <w:sz w:val="32"/>
          <w:sz w:val="32"/>
          <w:szCs w:val="26"/>
        </w:rPr>
        <w:t>ဥပေဒေရးရာ</w:t>
      </w:r>
      <w:r>
        <w:rPr>
          <w:rFonts w:ascii="標楷體;新細明體" w:hAnsi="標楷體;新細明體" w:eastAsia="標楷體;新細明體" w:cs="標楷體;新細明體"/>
          <w:b/>
          <w:b/>
          <w:bCs/>
          <w:sz w:val="32"/>
          <w:sz w:val="32"/>
          <w:szCs w:val="26"/>
        </w:rPr>
        <w:t xml:space="preserve"> </w:t>
      </w:r>
      <w:r>
        <w:rPr>
          <w:rFonts w:ascii="標楷體;新細明體" w:hAnsi="標楷體;新細明體" w:eastAsia="標楷體;新細明體" w:cs="Zawgyi-One"/>
          <w:b/>
          <w:b/>
          <w:bCs/>
          <w:sz w:val="32"/>
          <w:sz w:val="32"/>
          <w:szCs w:val="26"/>
        </w:rPr>
        <w:t>ကူညီေထာက္ပံ့မႈ</w:t>
      </w:r>
      <w:r>
        <w:rPr>
          <w:rFonts w:ascii="標楷體;新細明體" w:hAnsi="標楷體;新細明體" w:eastAsia="標楷體;新細明體" w:cs="標楷體;新細明體"/>
          <w:b/>
          <w:b/>
          <w:bCs/>
          <w:sz w:val="32"/>
          <w:sz w:val="32"/>
          <w:szCs w:val="26"/>
        </w:rPr>
        <w:t xml:space="preserve"> </w:t>
      </w:r>
      <w:r>
        <w:rPr>
          <w:rFonts w:ascii="標楷體;新細明體" w:hAnsi="標楷體;新細明體" w:eastAsia="標楷體;新細明體" w:cs="Zawgyi-One"/>
          <w:b/>
          <w:b/>
          <w:bCs/>
          <w:sz w:val="32"/>
          <w:sz w:val="32"/>
          <w:szCs w:val="26"/>
        </w:rPr>
        <w:t>ေဖာင္ေဒးရွင္း</w:t>
      </w:r>
      <w:r>
        <w:rPr>
          <w:rFonts w:ascii="標楷體;新細明體" w:hAnsi="標楷體;新細明體" w:eastAsia="標楷體;新細明體" w:cs="標楷體;新細明體"/>
          <w:b/>
          <w:b/>
          <w:bCs/>
          <w:sz w:val="32"/>
          <w:sz w:val="32"/>
          <w:szCs w:val="26"/>
        </w:rPr>
        <w:t xml:space="preserve"> </w:t>
      </w:r>
      <w:r>
        <w:rPr>
          <w:rFonts w:ascii="標楷體;新細明體" w:hAnsi="標楷體;新細明體" w:eastAsia="標楷體;新細明體" w:cs="Zawgyi-One"/>
          <w:b/>
          <w:b/>
          <w:bCs/>
          <w:sz w:val="32"/>
          <w:sz w:val="32"/>
          <w:szCs w:val="26"/>
        </w:rPr>
        <w:t>…………</w:t>
      </w:r>
      <w:r>
        <w:rPr>
          <w:rFonts w:ascii="標楷體;新細明體" w:hAnsi="標楷體;新細明體" w:eastAsia="標楷體;新細明體" w:cs="標楷體;新細明體"/>
          <w:b/>
          <w:b/>
          <w:bCs/>
          <w:sz w:val="32"/>
          <w:sz w:val="32"/>
          <w:szCs w:val="26"/>
        </w:rPr>
        <w:t xml:space="preserve"> </w:t>
      </w:r>
      <w:r>
        <w:rPr>
          <w:rFonts w:ascii="標楷體;新細明體" w:hAnsi="標楷體;新細明體" w:eastAsia="標楷體;新細明體" w:cs="Zawgyi-One"/>
          <w:b/>
          <w:b/>
          <w:bCs/>
          <w:sz w:val="32"/>
          <w:sz w:val="32"/>
          <w:szCs w:val="26"/>
        </w:rPr>
        <w:t>႐ံုးခဲြ</w:t>
      </w:r>
    </w:p>
    <w:p>
      <w:pPr>
        <w:pStyle w:val="Normal"/>
        <w:jc w:val="center"/>
        <w:rPr/>
      </w:pPr>
      <w:r>
        <w:rPr>
          <w:rFonts w:ascii="標楷體;新細明體" w:hAnsi="標楷體;新細明體" w:cs="Zawgyi-One" w:eastAsia="標楷體;新細明體"/>
          <w:b/>
          <w:bCs/>
          <w:sz w:val="36"/>
          <w:szCs w:val="36"/>
        </w:rPr>
        <w:t>財團法人法律扶助基金會</w:t>
      </w:r>
      <w:r>
        <w:rPr>
          <w:rFonts w:ascii="標楷體;新細明體" w:hAnsi="標楷體;新細明體" w:cs="Zawgyi-One" w:eastAsia="標楷體;新細明體"/>
          <w:b/>
          <w:bCs/>
          <w:color w:val="FF0000"/>
          <w:sz w:val="36"/>
          <w:szCs w:val="36"/>
        </w:rPr>
        <w:t>○○</w:t>
      </w:r>
      <w:r>
        <w:rPr>
          <w:rFonts w:ascii="標楷體;新細明體" w:hAnsi="標楷體;新細明體" w:cs="Zawgyi-One" w:eastAsia="標楷體;新細明體"/>
          <w:b/>
          <w:bCs/>
          <w:sz w:val="36"/>
          <w:szCs w:val="36"/>
        </w:rPr>
        <w:t>分會</w:t>
      </w:r>
    </w:p>
    <w:p>
      <w:pPr>
        <w:pStyle w:val="Normal"/>
        <w:snapToGrid w:val="false"/>
        <w:jc w:val="center"/>
        <w:rPr/>
      </w:pPr>
      <w:r>
        <w:rPr>
          <w:rFonts w:ascii="Zawgyi-One" w:hAnsi="Zawgyi-One" w:eastAsia="標楷體;新細明體" w:cs="Zawgyi-One"/>
          <w:b/>
          <w:b/>
          <w:sz w:val="32"/>
          <w:sz w:val="32"/>
          <w:szCs w:val="26"/>
        </w:rPr>
        <w:t>ဥပေဒေရးရာ</w:t>
      </w:r>
      <w:r>
        <w:rPr>
          <w:rFonts w:ascii="Zawgyi-One" w:hAnsi="Zawgyi-One" w:eastAsia="標楷體;新細明體" w:cs="Zawgyi-One"/>
          <w:b/>
          <w:b/>
          <w:sz w:val="32"/>
          <w:sz w:val="32"/>
          <w:szCs w:val="26"/>
        </w:rPr>
        <w:t xml:space="preserve"> </w:t>
      </w:r>
      <w:r>
        <w:rPr>
          <w:rFonts w:ascii="Zawgyi-One" w:hAnsi="Zawgyi-One" w:eastAsia="標楷體;新細明體" w:cs="Zawgyi-One"/>
          <w:b/>
          <w:b/>
          <w:sz w:val="32"/>
          <w:sz w:val="32"/>
          <w:szCs w:val="26"/>
        </w:rPr>
        <w:t>ကူညီေထာက္ပံ့မႈေလွ်ာက္လႊာ</w:t>
      </w:r>
      <w:r>
        <w:rPr>
          <w:rFonts w:ascii="Zawgyi-One" w:hAnsi="Zawgyi-One" w:eastAsia="標楷體;新細明體" w:cs="Zawgyi-One"/>
          <w:b/>
          <w:b/>
          <w:sz w:val="32"/>
          <w:sz w:val="32"/>
          <w:szCs w:val="26"/>
        </w:rPr>
        <w:t>စာရြက္</w:t>
      </w:r>
    </w:p>
    <w:p>
      <w:pPr>
        <w:pStyle w:val="Normal"/>
        <w:snapToGrid w:val="false"/>
        <w:jc w:val="center"/>
        <w:rPr>
          <w:rFonts w:ascii="標楷體;新細明體" w:hAnsi="標楷體;新細明體" w:eastAsia="標楷體;新細明體" w:cs="標楷體;新細明體"/>
          <w:b/>
          <w:b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b/>
          <w:sz w:val="36"/>
          <w:szCs w:val="28"/>
        </w:rPr>
        <w:t>法律扶助書面</w:t>
      </w:r>
      <w:r>
        <w:rPr>
          <w:rFonts w:ascii="標楷體;新細明體" w:hAnsi="標楷體;新細明體" w:cs="標楷體;新細明體" w:eastAsia="標楷體;新細明體"/>
          <w:b/>
          <w:sz w:val="36"/>
          <w:szCs w:val="28"/>
          <w:u w:val="single"/>
        </w:rPr>
        <w:t>申請</w:t>
      </w:r>
      <w:r>
        <w:rPr>
          <w:rFonts w:ascii="標楷體;新細明體" w:hAnsi="標楷體;新細明體" w:cs="標楷體;新細明體" w:eastAsia="標楷體;新細明體"/>
          <w:b/>
          <w:sz w:val="36"/>
          <w:szCs w:val="28"/>
        </w:rPr>
        <w:t>書（緬甸文）</w:t>
      </w:r>
    </w:p>
    <w:p>
      <w:pPr>
        <w:pStyle w:val="Normal"/>
        <w:ind w:right="960" w:firstLine="4730"/>
        <w:jc w:val="center"/>
        <w:rPr>
          <w:rFonts w:ascii="Zawgyi-One" w:hAnsi="Zawgyi-One" w:eastAsia="標楷體;新細明體" w:cs="Zawgyi-One"/>
          <w:b/>
          <w:b/>
          <w:sz w:val="22"/>
          <w:szCs w:val="28"/>
        </w:rPr>
      </w:pPr>
      <w:r>
        <w:rPr>
          <w:rFonts w:eastAsia="標楷體;新細明體" w:cs="Zawgyi-One" w:ascii="Zawgyi-One" w:hAnsi="Zawgyi-One"/>
          <w:b/>
          <w:sz w:val="22"/>
          <w:szCs w:val="28"/>
        </w:rPr>
      </w:r>
    </w:p>
    <w:p>
      <w:pPr>
        <w:pStyle w:val="Normal"/>
        <w:ind w:right="960" w:firstLine="4730"/>
        <w:jc w:val="center"/>
        <w:rPr>
          <w:rFonts w:ascii="Zawgyi-One" w:hAnsi="Zawgyi-One" w:eastAsia="標楷體;新細明體" w:cs="Zawgyi-One"/>
          <w:sz w:val="22"/>
        </w:rPr>
      </w:pPr>
      <w:r>
        <w:rPr>
          <w:rFonts w:ascii="Zawgyi-One" w:hAnsi="Zawgyi-One" w:eastAsia="標楷體;新細明體" w:cs="Zawgyi-One"/>
          <w:sz w:val="22"/>
          <w:sz w:val="22"/>
        </w:rPr>
        <w:t>ေလွ်ာက္လႊာအမွတ္</w:t>
      </w:r>
      <w:r>
        <w:rPr>
          <w:rFonts w:eastAsia="標楷體;新細明體" w:cs="Zawgyi-One" w:ascii="Zawgyi-One" w:hAnsi="Zawgyi-One"/>
          <w:sz w:val="22"/>
        </w:rPr>
        <w:t>(</w:t>
      </w:r>
      <w:r>
        <w:rPr>
          <w:rFonts w:ascii="Zawgyi-One" w:hAnsi="Zawgyi-One" w:eastAsia="標楷體;新細明體" w:cs="Zawgyi-One"/>
          <w:sz w:val="22"/>
          <w:sz w:val="22"/>
        </w:rPr>
        <w:t>႐ံုးခဲြ</w:t>
      </w:r>
      <w:r>
        <w:rPr>
          <w:rFonts w:ascii="Zawgyi-One" w:hAnsi="Zawgyi-One" w:eastAsia="標楷體;新細明體" w:cs="Zawgyi-One"/>
          <w:sz w:val="22"/>
          <w:sz w:val="22"/>
        </w:rPr>
        <w:t>မွ ေရးျဖည့္ရန္</w:t>
      </w:r>
      <w:r>
        <w:rPr>
          <w:rFonts w:eastAsia="標楷體;新細明體" w:cs="Zawgyi-One" w:ascii="Zawgyi-One" w:hAnsi="Zawgyi-One"/>
          <w:sz w:val="22"/>
        </w:rPr>
        <w:t xml:space="preserve">) </w:t>
      </w:r>
      <w:r>
        <w:rPr>
          <w:rFonts w:ascii="Zawgyi-One" w:hAnsi="Zawgyi-One" w:eastAsia="標楷體;新細明體" w:cs="Zawgyi-One"/>
          <w:sz w:val="22"/>
          <w:sz w:val="22"/>
        </w:rPr>
        <w:t>။</w:t>
      </w:r>
      <w:r>
        <w:rPr>
          <w:rFonts w:ascii="Zawgyi-One" w:hAnsi="Zawgyi-One" w:eastAsia="標楷體;新細明體" w:cs="Zawgyi-One"/>
          <w:sz w:val="22"/>
          <w:sz w:val="22"/>
        </w:rPr>
        <w:t xml:space="preserve">  </w:t>
      </w:r>
      <w:r>
        <w:rPr>
          <w:rFonts w:ascii="Zawgyi-One" w:hAnsi="Zawgyi-One" w:eastAsia="標楷體;新細明體" w:cs="Zawgyi-One"/>
          <w:sz w:val="22"/>
          <w:sz w:val="22"/>
        </w:rPr>
        <w:t>။</w:t>
      </w:r>
    </w:p>
    <w:p>
      <w:pPr>
        <w:pStyle w:val="Normal"/>
        <w:ind w:firstLine="440"/>
        <w:jc w:val="center"/>
        <w:rPr>
          <w:rFonts w:ascii="Zawgyi-One" w:hAnsi="Zawgyi-One" w:eastAsia="標楷體;新細明體" w:cs="Zawgyi-One"/>
          <w:sz w:val="22"/>
        </w:rPr>
      </w:pPr>
      <w:r>
        <w:rPr>
          <w:rFonts w:eastAsia="標楷體;新細明體" w:cs="Zawgyi-One" w:ascii="Zawgyi-One" w:hAnsi="Zawgyi-One"/>
          <w:sz w:val="22"/>
          <w:lang w:bidi="my-MM"/>
        </w:rPr>
        <w:t xml:space="preserve">                 </w:t>
      </w:r>
      <w:r>
        <w:rPr>
          <w:rFonts w:ascii="Zawgyi-One" w:hAnsi="Zawgyi-One" w:cs="Zawgyi-One" w:eastAsia="標楷體;新細明體"/>
          <w:sz w:val="22"/>
        </w:rPr>
        <w:t>申請編號（本會填寫）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18"/>
        <w:gridCol w:w="1889"/>
        <w:gridCol w:w="2002"/>
        <w:gridCol w:w="1720"/>
        <w:gridCol w:w="842"/>
      </w:tblGrid>
      <w:tr>
        <w:trPr>
          <w:trHeight w:val="4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;新細明體" w:hAnsi="標楷體;新細明體" w:eastAsia="標楷體;新細明體" w:cs="Zawgyi-One"/>
                <w:kern w:val="0"/>
                <w:sz w:val="22"/>
              </w:rPr>
            </w:pPr>
            <w:r>
              <w:rPr>
                <w:rFonts w:ascii="標楷體;新細明體" w:hAnsi="標楷體;新細明體" w:eastAsia="標楷體;新細明體" w:cs="Zawgyi-One"/>
                <w:w w:val="86"/>
                <w:kern w:val="0"/>
                <w:sz w:val="22"/>
                <w:sz w:val="22"/>
              </w:rPr>
              <w:t>ေလွ်ာက္ထားသူ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;新細明體" w:hAnsi="標楷體;新細明體" w:eastAsia="標楷體;新細明體" w:cs="Zawgyi-One"/>
                <w:kern w:val="0"/>
                <w:szCs w:val="24"/>
              </w:rPr>
            </w:pPr>
            <w:r>
              <w:rPr>
                <w:rFonts w:ascii="標楷體;新細明體" w:hAnsi="標楷體;新細明體" w:cs="Zawgyi-One" w:eastAsia="標楷體;新細明體"/>
                <w:spacing w:val="-20"/>
                <w:szCs w:val="24"/>
              </w:rPr>
              <w:t>申請人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;新細明體" w:hAnsi="標楷體;新細明體" w:eastAsia="標楷體;新細明體" w:cs="Zawgyi-One"/>
                <w:spacing w:val="-20"/>
                <w:kern w:val="0"/>
                <w:sz w:val="22"/>
                <w:szCs w:val="24"/>
              </w:rPr>
            </w:pPr>
            <w:r>
              <w:rPr>
                <w:rFonts w:eastAsia="標楷體;新細明體" w:cs="Zawgyi-One" w:ascii="標楷體;新細明體" w:hAnsi="標楷體;新細明體"/>
                <w:spacing w:val="-20"/>
                <w:kern w:val="0"/>
                <w:sz w:val="22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;新細明體" w:hAnsi="標楷體;新細明體" w:eastAsia="標楷體;新細明體" w:cs="Zawgyi-One"/>
                <w:kern w:val="0"/>
                <w:sz w:val="22"/>
              </w:rPr>
            </w:pPr>
            <w:r>
              <w:rPr>
                <w:rFonts w:ascii="標楷體;新細明體" w:hAnsi="標楷體;新細明體" w:eastAsia="標楷體;新細明體" w:cs="Zawgyi-One"/>
                <w:kern w:val="0"/>
                <w:sz w:val="22"/>
                <w:sz w:val="22"/>
              </w:rPr>
              <w:t>ေမြးေန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;新細明體" w:hAnsi="標楷體;新細明體" w:eastAsia="標楷體;新細明體" w:cs="Zawgyi-One"/>
                <w:spacing w:val="-20"/>
                <w:szCs w:val="24"/>
              </w:rPr>
            </w:pPr>
            <w:r>
              <w:rPr>
                <w:rFonts w:ascii="標楷體;新細明體" w:hAnsi="標楷體;新細明體" w:cs="Zawgyi-One" w:eastAsia="標楷體;新細明體"/>
                <w:spacing w:val="-20"/>
                <w:szCs w:val="24"/>
              </w:rPr>
              <w:t>出生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;新細明體" w:hAnsi="標楷體;新細明體" w:eastAsia="標楷體;新細明體" w:cs="Zawgyi-One"/>
                <w:spacing w:val="-20"/>
                <w:sz w:val="22"/>
                <w:szCs w:val="24"/>
              </w:rPr>
            </w:pPr>
            <w:r>
              <w:rPr>
                <w:rFonts w:eastAsia="標楷體;新細明體" w:cs="Zawgyi-One" w:ascii="標楷體;新細明體" w:hAnsi="標楷體;新細明體"/>
                <w:spacing w:val="-20"/>
                <w:sz w:val="22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Zawgyi-One" w:hAnsi="Zawgyi-One" w:eastAsia="標楷體;新細明體" w:cs="Zawgyi-One"/>
                <w:spacing w:val="-20"/>
                <w:sz w:val="22"/>
              </w:rPr>
            </w:pPr>
            <w:r>
              <w:rPr>
                <w:rFonts w:ascii="Zawgyi-One" w:hAnsi="Zawgyi-One" w:eastAsia="標楷體;新細明體" w:cs="Zawgyi-One"/>
                <w:spacing w:val="-20"/>
                <w:sz w:val="22"/>
                <w:sz w:val="22"/>
              </w:rPr>
              <w:t>က်ား</w:t>
            </w:r>
            <w:r>
              <w:rPr>
                <w:rFonts w:eastAsia="標楷體;新細明體" w:cs="Zawgyi-One" w:ascii="Zawgyi-One" w:hAnsi="Zawgyi-One"/>
                <w:spacing w:val="-20"/>
                <w:sz w:val="22"/>
              </w:rPr>
              <w:t>/</w:t>
            </w:r>
            <w:r>
              <w:rPr>
                <w:rFonts w:ascii="Zawgyi-One" w:hAnsi="Zawgyi-One" w:eastAsia="標楷體;新細明體" w:cs="Zawgyi-One"/>
                <w:spacing w:val="-20"/>
                <w:sz w:val="22"/>
                <w:sz w:val="22"/>
              </w:rPr>
              <w:t>မ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;新細明體" w:hAnsi="標楷體;新細明體" w:eastAsia="標楷體;新細明體" w:cs="Zawgyi-One"/>
                <w:spacing w:val="-20"/>
                <w:szCs w:val="24"/>
              </w:rPr>
            </w:pPr>
            <w:r>
              <w:rPr>
                <w:rFonts w:ascii="標楷體;新細明體" w:hAnsi="標楷體;新細明體" w:cs="Zawgyi-One" w:eastAsia="標楷體;新細明體"/>
                <w:spacing w:val="-20"/>
                <w:szCs w:val="24"/>
              </w:rPr>
              <w:t>性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;新細明體" w:hAnsi="標楷體;新細明體" w:eastAsia="標楷體;新細明體" w:cs="Zawgyi-One"/>
                <w:spacing w:val="-20"/>
                <w:sz w:val="22"/>
                <w:szCs w:val="24"/>
                <w:shd w:fill="D8D8D8" w:val="clear"/>
              </w:rPr>
            </w:pPr>
            <w:r>
              <w:rPr>
                <w:rFonts w:eastAsia="標楷體;新細明體" w:cs="Zawgyi-One" w:ascii="標楷體;新細明體" w:hAnsi="標楷體;新細明體"/>
                <w:spacing w:val="-20"/>
                <w:sz w:val="22"/>
                <w:szCs w:val="24"/>
                <w:shd w:fill="D8D8D8" w:val="clear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;新細明體" w:hAnsi="標楷體;新細明體" w:eastAsia="標楷體;新細明體" w:cs="Zawgyi-One"/>
                <w:sz w:val="22"/>
              </w:rPr>
            </w:pPr>
            <w:r>
              <w:rPr>
                <w:rFonts w:ascii="標楷體;新細明體" w:hAnsi="標楷體;新細明體" w:eastAsia="標楷體;新細明體" w:cs="Zawgyi-One"/>
                <w:sz w:val="22"/>
                <w:sz w:val="22"/>
              </w:rPr>
              <w:t>ႏိုင္ငံသားလက္မွတ္</w:t>
            </w:r>
          </w:p>
          <w:p>
            <w:pPr>
              <w:pStyle w:val="Normal"/>
              <w:jc w:val="center"/>
              <w:rPr>
                <w:rFonts w:ascii="Zawgyi-One" w:hAnsi="Zawgyi-One" w:eastAsia="標楷體;新細明體" w:cs="Zawgyi-One"/>
                <w:szCs w:val="24"/>
              </w:rPr>
            </w:pPr>
            <w:r>
              <w:rPr>
                <w:rFonts w:ascii="標楷體;新細明體" w:hAnsi="標楷體;新細明體" w:cs="Zawgyi-One" w:eastAsia="標楷體;新細明體"/>
                <w:spacing w:val="-20"/>
                <w:szCs w:val="24"/>
              </w:rPr>
              <w:t>身分證字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wgyi-One" w:hAnsi="Zawgyi-One" w:eastAsia="標楷體;新細明體" w:cs="Zawgyi-One"/>
                <w:sz w:val="22"/>
                <w:szCs w:val="24"/>
              </w:rPr>
            </w:pPr>
            <w:r>
              <w:rPr>
                <w:rFonts w:eastAsia="標楷體;新細明體" w:cs="Zawgyi-One" w:ascii="Zawgyi-One" w:hAnsi="Zawgyi-One"/>
                <w:sz w:val="22"/>
                <w:szCs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rPr/>
            </w:pP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ႏိုင္ငံကူးလက္မွတ္</w:t>
            </w:r>
            <w:r>
              <w:rPr>
                <w:rFonts w:eastAsia="標楷體;新細明體" w:cs="Zawgyi-One" w:ascii="Zawgyi-One" w:hAnsi="Zawgyi-One"/>
                <w:sz w:val="22"/>
              </w:rPr>
              <w:t>/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ေနထိုင္ခြင့္လက္မွတ္</w:t>
            </w:r>
            <w:r>
              <w:rPr>
                <w:rFonts w:eastAsia="標楷體;新細明體" w:cs="Zawgyi-One" w:ascii="Zawgyi-One" w:hAnsi="Zawgyi-One"/>
                <w:sz w:val="22"/>
              </w:rPr>
              <w:t xml:space="preserve">/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ျ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ႏိုင္င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ံျခား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သား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သက္ေသခံကတ္ နံပါတ္</w:t>
            </w:r>
          </w:p>
          <w:p>
            <w:pPr>
              <w:pStyle w:val="Normal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eastAsia="Zawgyi-One" w:cs="Zawgyi-One" w:ascii="Zawgyi-One" w:hAnsi="Zawgyi-One"/>
                <w:sz w:val="22"/>
              </w:rPr>
              <w:t xml:space="preserve">   </w:t>
            </w:r>
            <w:r>
              <w:rPr>
                <w:rFonts w:eastAsia="標楷體;新細明體" w:cs="Zawgyi-One" w:ascii="Zawgyi-One" w:hAnsi="Zawgyi-One"/>
                <w:sz w:val="22"/>
              </w:rPr>
              <w:t>( Uniform ID Number )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္</w:t>
            </w:r>
          </w:p>
          <w:p>
            <w:pPr>
              <w:pStyle w:val="Normal"/>
              <w:rPr>
                <w:rFonts w:ascii="新細明體;PMingLiU" w:hAnsi="新細明體;PMingLiU" w:cs="Zawgyi-One"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護照號碼、居留證號或統一證號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wgyi-One" w:hAnsi="Zawgyi-One" w:eastAsia="標楷體;新細明體" w:cs="Zawgyi-One"/>
                <w:sz w:val="22"/>
                <w:szCs w:val="24"/>
              </w:rPr>
            </w:pPr>
            <w:r>
              <w:rPr>
                <w:rFonts w:eastAsia="標楷體;新細明體" w:cs="Zawgyi-One" w:ascii="Zawgyi-One" w:hAnsi="Zawgyi-One"/>
                <w:sz w:val="22"/>
                <w:szCs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;新細明體" w:hAnsi="標楷體;新細明體" w:eastAsia="標楷體;新細明體" w:cs="Zawgyi-One"/>
                <w:sz w:val="22"/>
              </w:rPr>
            </w:pPr>
            <w:r>
              <w:rPr>
                <w:rFonts w:ascii="標楷體;新細明體" w:hAnsi="標楷體;新細明體" w:eastAsia="標楷體;新細明體" w:cs="Zawgyi-One"/>
                <w:sz w:val="22"/>
                <w:sz w:val="22"/>
              </w:rPr>
              <w:t>လူမ်ိုဳးစု</w:t>
            </w:r>
            <w:r>
              <w:rPr>
                <w:rFonts w:eastAsia="標楷體;新細明體" w:cs="Zawgyi-One" w:ascii="標楷體;新細明體" w:hAnsi="標楷體;新細明體"/>
                <w:sz w:val="22"/>
              </w:rPr>
              <w:t>/</w:t>
            </w:r>
            <w:r>
              <w:rPr>
                <w:rFonts w:ascii="標楷體;新細明體" w:hAnsi="標楷體;新細明體" w:eastAsia="標楷體;新細明體" w:cs="Zawgyi-One"/>
                <w:sz w:val="22"/>
                <w:sz w:val="22"/>
              </w:rPr>
              <w:t>ႏိုင္ငံသာ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;新細明體" w:hAnsi="標楷體;新細明體" w:eastAsia="標楷體;新細明體" w:cs="Zawgyi-One"/>
                <w:szCs w:val="24"/>
              </w:rPr>
            </w:pPr>
            <w:r>
              <w:rPr>
                <w:rFonts w:ascii="標楷體;新細明體" w:hAnsi="標楷體;新細明體" w:cs="Zawgyi-One" w:eastAsia="標楷體;新細明體"/>
                <w:szCs w:val="24"/>
              </w:rPr>
              <w:t>族群</w:t>
            </w:r>
            <w:r>
              <w:rPr>
                <w:rFonts w:eastAsia="標楷體;新細明體" w:cs="Zawgyi-One" w:ascii="標楷體;新細明體" w:hAnsi="標楷體;新細明體"/>
                <w:szCs w:val="24"/>
              </w:rPr>
              <w:t>/</w:t>
            </w:r>
            <w:r>
              <w:rPr>
                <w:rFonts w:ascii="標楷體;新細明體" w:hAnsi="標楷體;新細明體" w:cs="Zawgyi-One" w:eastAsia="標楷體;新細明體"/>
                <w:szCs w:val="24"/>
              </w:rPr>
              <w:t>國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;新細明體" w:hAnsi="標楷體;新細明體" w:eastAsia="標楷體;新細明體" w:cs="Zawgyi-One"/>
                <w:spacing w:val="-20"/>
                <w:sz w:val="22"/>
                <w:szCs w:val="24"/>
              </w:rPr>
            </w:pPr>
            <w:r>
              <w:rPr>
                <w:rFonts w:eastAsia="標楷體;新細明體" w:cs="Zawgyi-One" w:ascii="標楷體;新細明體" w:hAnsi="標楷體;新細明體"/>
                <w:spacing w:val="-20"/>
                <w:sz w:val="22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;新細明體" w:hAnsi="標楷體;新細明體" w:eastAsia="標楷體;新細明體" w:cs="Zawgyi-One"/>
                <w:kern w:val="0"/>
                <w:sz w:val="22"/>
              </w:rPr>
            </w:pPr>
            <w:r>
              <w:rPr>
                <w:rFonts w:ascii="標楷體;新細明體" w:hAnsi="標楷體;新細明體" w:eastAsia="標楷體;新細明體" w:cs="Zawgyi-One"/>
                <w:w w:val="92"/>
                <w:kern w:val="0"/>
                <w:sz w:val="22"/>
                <w:sz w:val="22"/>
              </w:rPr>
              <w:t>အလုပ္အကိုင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;新細明體" w:hAnsi="標楷體;新細明體" w:eastAsia="標楷體;新細明體" w:cs="Zawgyi-One"/>
                <w:spacing w:val="-20"/>
                <w:szCs w:val="24"/>
              </w:rPr>
            </w:pPr>
            <w:r>
              <w:rPr>
                <w:rFonts w:ascii="標楷體;新細明體" w:hAnsi="標楷體;新細明體" w:cs="Zawgyi-One" w:eastAsia="標楷體;新細明體"/>
                <w:spacing w:val="-20"/>
                <w:szCs w:val="24"/>
              </w:rPr>
              <w:t>職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;新細明體" w:hAnsi="標楷體;新細明體" w:eastAsia="標楷體;新細明體" w:cs="Zawgyi-One"/>
                <w:spacing w:val="-20"/>
                <w:sz w:val="22"/>
                <w:szCs w:val="24"/>
              </w:rPr>
            </w:pPr>
            <w:r>
              <w:rPr>
                <w:rFonts w:eastAsia="標楷體;新細明體" w:cs="Zawgyi-One" w:ascii="標楷體;新細明體" w:hAnsi="標楷體;新細明體"/>
                <w:spacing w:val="-20"/>
                <w:sz w:val="22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;新細明體" w:hAnsi="標楷體;新細明體" w:eastAsia="標楷體;新細明體" w:cs="Zawgyi-One"/>
                <w:spacing w:val="-20"/>
                <w:sz w:val="22"/>
                <w:shd w:fill="D8D8D8" w:val="clear"/>
              </w:rPr>
            </w:pPr>
            <w:r>
              <w:rPr>
                <w:rFonts w:eastAsia="標楷體;新細明體" w:cs="Zawgyi-One" w:ascii="標楷體;新細明體" w:hAnsi="標楷體;新細明體"/>
                <w:spacing w:val="-20"/>
                <w:sz w:val="22"/>
                <w:shd w:fill="D8D8D8" w:val="cle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;新細明體" w:hAnsi="標楷體;新細明體" w:eastAsia="標楷體;新細明體" w:cs="Zawgyi-One"/>
                <w:spacing w:val="-20"/>
                <w:sz w:val="22"/>
                <w:shd w:fill="D8D8D8" w:val="clear"/>
              </w:rPr>
            </w:pPr>
            <w:r>
              <w:rPr>
                <w:rFonts w:eastAsia="標楷體;新細明體" w:cs="Zawgyi-One" w:ascii="標楷體;新細明體" w:hAnsi="標楷體;新細明體"/>
                <w:spacing w:val="-20"/>
                <w:sz w:val="22"/>
                <w:shd w:fill="D8D8D8" w:val="clear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;新細明體" w:hAnsi="標楷體;新細明體" w:eastAsia="標楷體;新細明體" w:cs="Zawgyi-One"/>
                <w:sz w:val="22"/>
              </w:rPr>
            </w:pPr>
            <w:r>
              <w:rPr>
                <w:rFonts w:ascii="標楷體;新細明體" w:hAnsi="標楷體;新細明體" w:eastAsia="標楷體;新細明體" w:cs="Zawgyi-One"/>
                <w:sz w:val="22"/>
                <w:sz w:val="22"/>
              </w:rPr>
              <w:t>မသန္စြမ္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;新細明體" w:hAnsi="標楷體;新細明體" w:eastAsia="標楷體;新細明體" w:cs="Zawgyi-One"/>
                <w:szCs w:val="24"/>
              </w:rPr>
            </w:pPr>
            <w:r>
              <w:rPr>
                <w:rFonts w:ascii="標楷體;新細明體" w:hAnsi="標楷體;新細明體" w:cs="Zawgyi-One" w:eastAsia="標楷體;新細明體"/>
                <w:szCs w:val="24"/>
              </w:rPr>
              <w:t>身心障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;新細明體" w:hAnsi="標楷體;新細明體" w:eastAsia="標楷體;新細明體" w:cs="Zawgyi-One"/>
                <w:sz w:val="22"/>
                <w:szCs w:val="24"/>
              </w:rPr>
            </w:pPr>
            <w:r>
              <w:rPr>
                <w:rFonts w:eastAsia="標楷體;新細明體" w:cs="Zawgyi-One" w:ascii="標楷體;新細明體" w:hAnsi="標楷體;新細明體"/>
                <w:sz w:val="22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;新細明體" w:hAnsi="標楷體;新細明體" w:eastAsia="標楷體;新細明體" w:cs="Zawgyi-One"/>
                <w:sz w:val="22"/>
              </w:rPr>
            </w:pPr>
            <w:r>
              <w:rPr>
                <w:rFonts w:ascii="標楷體;新細明體" w:hAnsi="標楷體;新細明體" w:eastAsia="標楷體;新細明體" w:cs="Zawgyi-One"/>
                <w:sz w:val="22"/>
                <w:sz w:val="22"/>
              </w:rPr>
              <w:t>ပညာအရည္အခ်င္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;新細明體" w:hAnsi="標楷體;新細明體" w:eastAsia="標楷體;新細明體" w:cs="Zawgyi-One"/>
                <w:szCs w:val="24"/>
              </w:rPr>
            </w:pPr>
            <w:r>
              <w:rPr>
                <w:rFonts w:ascii="標楷體;新細明體" w:hAnsi="標楷體;新細明體" w:cs="Zawgyi-One" w:eastAsia="標楷體;新細明體"/>
                <w:szCs w:val="24"/>
              </w:rPr>
              <w:t>教育程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;新細明體" w:hAnsi="標楷體;新細明體" w:eastAsia="標楷體;新細明體" w:cs="Zawgyi-One"/>
                <w:sz w:val="22"/>
                <w:szCs w:val="24"/>
              </w:rPr>
            </w:pPr>
            <w:r>
              <w:rPr>
                <w:rFonts w:eastAsia="標楷體;新細明體" w:cs="Zawgyi-One" w:ascii="標楷體;新細明體" w:hAnsi="標楷體;新細明體"/>
                <w:sz w:val="22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;新細明體" w:hAnsi="標楷體;新細明體" w:eastAsia="標楷體;新細明體" w:cs="Zawgyi-One"/>
                <w:spacing w:val="-20"/>
                <w:sz w:val="22"/>
              </w:rPr>
            </w:pPr>
            <w:r>
              <w:rPr>
                <w:rFonts w:ascii="標楷體;新細明體" w:hAnsi="標楷體;新細明體" w:eastAsia="標楷體;新細明體" w:cs="Zawgyi-One"/>
                <w:spacing w:val="-20"/>
                <w:sz w:val="22"/>
                <w:sz w:val="22"/>
              </w:rPr>
              <w:t>ေက်ာင္းသား</w:t>
            </w:r>
            <w:r>
              <w:rPr>
                <w:rFonts w:eastAsia="標楷體;新細明體" w:cs="Zawgyi-One" w:ascii="標楷體;新細明體" w:hAnsi="標楷體;新細明體"/>
                <w:spacing w:val="-20"/>
                <w:sz w:val="22"/>
              </w:rPr>
              <w:t>/</w:t>
            </w:r>
            <w:r>
              <w:rPr>
                <w:rFonts w:ascii="標楷體;新細明體" w:hAnsi="標楷體;新細明體" w:eastAsia="標楷體;新細明體" w:cs="Zawgyi-One"/>
                <w:spacing w:val="-20"/>
                <w:sz w:val="22"/>
                <w:sz w:val="22"/>
              </w:rPr>
              <w:t>သူ</w:t>
            </w:r>
            <w:r>
              <w:rPr>
                <w:rFonts w:ascii="標楷體;新細明體" w:hAnsi="標楷體;新細明體" w:eastAsia="標楷體;新細明體" w:cs="標楷體;新細明體"/>
                <w:spacing w:val="-20"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spacing w:val="-20"/>
                <w:sz w:val="22"/>
                <w:sz w:val="22"/>
              </w:rPr>
              <w:t>ဟုတ္</w:t>
            </w:r>
            <w:r>
              <w:rPr>
                <w:rFonts w:eastAsia="標楷體;新細明體" w:cs="Zawgyi-One" w:ascii="標楷體;新細明體" w:hAnsi="標楷體;新細明體"/>
                <w:spacing w:val="-20"/>
                <w:sz w:val="22"/>
              </w:rPr>
              <w:t>/</w:t>
            </w:r>
            <w:r>
              <w:rPr>
                <w:rFonts w:ascii="標楷體;新細明體" w:hAnsi="標楷體;新細明體" w:eastAsia="標楷體;新細明體" w:cs="Zawgyi-One"/>
                <w:spacing w:val="-20"/>
                <w:sz w:val="22"/>
                <w:sz w:val="22"/>
              </w:rPr>
              <w:t>မဟုတ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;新細明體" w:hAnsi="標楷體;新細明體" w:eastAsia="標楷體;新細明體" w:cs="Zawgyi-One"/>
                <w:spacing w:val="-20"/>
                <w:szCs w:val="24"/>
              </w:rPr>
            </w:pPr>
            <w:r>
              <w:rPr>
                <w:rFonts w:ascii="標楷體;新細明體" w:hAnsi="標楷體;新細明體" w:cs="Zawgyi-One" w:eastAsia="標楷體;新細明體"/>
                <w:spacing w:val="-20"/>
                <w:szCs w:val="24"/>
              </w:rPr>
              <w:t>在學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distribute"/>
              <w:rPr>
                <w:rFonts w:ascii="標楷體;新細明體" w:hAnsi="標楷體;新細明體" w:eastAsia="標楷體;新細明體" w:cs="Zawgyi-One"/>
                <w:spacing w:val="-20"/>
                <w:sz w:val="22"/>
                <w:szCs w:val="24"/>
              </w:rPr>
            </w:pPr>
            <w:r>
              <w:rPr>
                <w:rFonts w:eastAsia="標楷體;新細明體" w:cs="Zawgyi-One" w:ascii="標楷體;新細明體" w:hAnsi="標楷體;新細明體"/>
                <w:spacing w:val="-20"/>
                <w:sz w:val="22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;新細明體" w:hAnsi="標楷體;新細明體" w:eastAsia="標楷體;新細明體" w:cs="Zawgyi-One"/>
                <w:sz w:val="20"/>
              </w:rPr>
            </w:pPr>
            <w:r>
              <w:rPr>
                <w:rFonts w:ascii="標楷體;新細明體" w:hAnsi="標楷體;新細明體" w:eastAsia="標楷體;新細明體" w:cs="Zawgyi-One"/>
                <w:sz w:val="22"/>
                <w:sz w:val="22"/>
              </w:rPr>
              <w:t>တယ္လီဖုန္း၁</w:t>
            </w:r>
            <w:r>
              <w:rPr>
                <w:rStyle w:val="Emphasis"/>
                <w:rFonts w:ascii="標楷體;新細明體" w:hAnsi="標楷體;新細明體" w:cs="Zawgyi-One" w:eastAsia="標楷體;新細明體"/>
                <w:i w:val="false"/>
                <w:iCs w:val="false"/>
                <w:sz w:val="22"/>
                <w:shd w:fill="FFFFFF" w:val="clear"/>
              </w:rPr>
              <w:t>電話</w:t>
            </w:r>
            <w:r>
              <w:rPr>
                <w:rStyle w:val="Emphasis"/>
                <w:rFonts w:eastAsia="標楷體;新細明體" w:cs="Zawgyi-One" w:ascii="標楷體;新細明體" w:hAnsi="標楷體;新細明體"/>
                <w:i w:val="false"/>
                <w:iCs w:val="false"/>
                <w:sz w:val="22"/>
                <w:shd w:fill="FFFFFF" w:val="clear"/>
              </w:rPr>
              <w:t>1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;新細明體" w:hAnsi="標楷體;新細明體" w:eastAsia="標楷體;新細明體" w:cs="Zawgyi-One"/>
                <w:sz w:val="22"/>
              </w:rPr>
            </w:pPr>
            <w:r>
              <w:rPr>
                <w:rFonts w:ascii="標楷體;新細明體" w:hAnsi="標楷體;新細明體" w:eastAsia="標楷體;新細明體" w:cs="Zawgyi-One"/>
                <w:sz w:val="22"/>
                <w:sz w:val="22"/>
              </w:rPr>
              <w:t>တယ္လီဖုန္း၂</w:t>
            </w:r>
            <w:r>
              <w:rPr>
                <w:rStyle w:val="Emphasis"/>
                <w:rFonts w:ascii="標楷體;新細明體" w:hAnsi="標楷體;新細明體" w:cs="Zawgyi-One" w:eastAsia="標楷體;新細明體"/>
                <w:i w:val="false"/>
                <w:iCs w:val="false"/>
                <w:sz w:val="22"/>
                <w:shd w:fill="FFFFFF" w:val="clear"/>
              </w:rPr>
              <w:t>電話</w:t>
            </w:r>
            <w:r>
              <w:rPr>
                <w:rStyle w:val="Emphasis"/>
                <w:rFonts w:eastAsia="標楷體;新細明體" w:cs="Zawgyi-One" w:ascii="標楷體;新細明體" w:hAnsi="標楷體;新細明體"/>
                <w:i w:val="false"/>
                <w:iCs w:val="false"/>
                <w:sz w:val="22"/>
                <w:shd w:fill="FFFFFF" w:val="clear"/>
              </w:rPr>
              <w:t>2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;新細明體" w:hAnsi="標楷體;新細明體" w:eastAsia="標楷體;新細明體" w:cs="Zawgyi-One"/>
                <w:sz w:val="22"/>
              </w:rPr>
            </w:pPr>
            <w:r>
              <w:rPr>
                <w:rFonts w:eastAsia="標楷體;新細明體" w:cs="Zawgyi-One" w:ascii="標楷體;新細明體" w:hAnsi="標楷體;新細明體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;新細明體" w:hAnsi="標楷體;新細明體" w:eastAsia="標楷體;新細明體" w:cs="Zawgyi-One"/>
                <w:sz w:val="22"/>
              </w:rPr>
            </w:pPr>
            <w:r>
              <w:rPr>
                <w:rFonts w:ascii="標楷體;新細明體" w:hAnsi="標楷體;新細明體" w:eastAsia="標楷體;新細明體" w:cs="Zawgyi-One"/>
                <w:sz w:val="22"/>
                <w:sz w:val="22"/>
              </w:rPr>
              <w:t>စမတ္ဖုန္း</w:t>
            </w:r>
            <w:r>
              <w:rPr>
                <w:rStyle w:val="Emphasis"/>
                <w:rFonts w:ascii="標楷體;新細明體" w:hAnsi="標楷體;新細明體" w:cs="Zawgyi-One" w:eastAsia="標楷體;新細明體"/>
                <w:i w:val="false"/>
                <w:iCs w:val="false"/>
                <w:sz w:val="22"/>
                <w:shd w:fill="FFFFFF" w:val="clear"/>
              </w:rPr>
              <w:t>手機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;新細明體" w:hAnsi="標楷體;新細明體" w:eastAsia="標楷體;新細明體" w:cs="Zawgyi-One"/>
                <w:sz w:val="22"/>
              </w:rPr>
            </w:pPr>
            <w:r>
              <w:rPr>
                <w:rFonts w:ascii="標楷體;新細明體" w:hAnsi="標楷體;新細明體" w:eastAsia="標楷體;新細明體" w:cs="Zawgyi-One"/>
                <w:sz w:val="22"/>
                <w:sz w:val="22"/>
              </w:rPr>
              <w:t>ဖက္စ္</w:t>
            </w:r>
            <w:r>
              <w:rPr>
                <w:rFonts w:eastAsia="標楷體;新細明體" w:cs="Zawgyi-One" w:ascii="標楷體;新細明體" w:hAnsi="標楷體;新細明體"/>
                <w:sz w:val="22"/>
              </w:rPr>
              <w:t>FAX</w:t>
            </w:r>
            <w:r>
              <w:rPr>
                <w:rStyle w:val="Emphasis"/>
                <w:rFonts w:ascii="標楷體;新細明體" w:hAnsi="標楷體;新細明體" w:cs="Zawgyi-One" w:eastAsia="標楷體;新細明體"/>
                <w:i w:val="false"/>
                <w:iCs w:val="false"/>
                <w:sz w:val="22"/>
                <w:shd w:fill="FFFFFF" w:val="clear"/>
              </w:rPr>
              <w:t>傳真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新細明體" w:hAnsi="標楷體;新細明體" w:eastAsia="標楷體;新細明體" w:cs="Zawgyi-One"/>
                <w:sz w:val="22"/>
              </w:rPr>
            </w:pPr>
            <w:r>
              <w:rPr>
                <w:rFonts w:eastAsia="標楷體;新細明體" w:cs="Zawgyi-One" w:ascii="標楷體;新細明體" w:hAnsi="標楷體;新細明體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wgyi-One" w:hAnsi="Zawgyi-One" w:eastAsia="標楷體;新細明體" w:cs="Zawgyi-One"/>
                <w:sz w:val="22"/>
                <w:szCs w:val="20"/>
              </w:rPr>
            </w:pPr>
            <w:r>
              <w:rPr>
                <w:rFonts w:eastAsia="標楷體;新細明體" w:cs="Zawgyi-One" w:ascii="Zawgyi-One" w:hAnsi="Zawgyi-One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Zawgyi-One" w:hAnsi="Zawgyi-One" w:eastAsia="標楷體;新細明體" w:cs="Zawgyi-One"/>
                <w:sz w:val="22"/>
                <w:szCs w:val="20"/>
              </w:rPr>
            </w:pPr>
            <w:r>
              <w:rPr>
                <w:rFonts w:ascii="Zawgyi-One" w:hAnsi="Zawgyi-One" w:eastAsia="標楷體;新細明體" w:cs="Zawgyi-One"/>
                <w:sz w:val="22"/>
                <w:sz w:val="22"/>
                <w:szCs w:val="20"/>
              </w:rPr>
              <w:t>ဆက္သြယ္ရန္လိပ္စာ</w:t>
            </w:r>
          </w:p>
          <w:p>
            <w:pPr>
              <w:pStyle w:val="Normal"/>
              <w:jc w:val="center"/>
              <w:rPr>
                <w:rFonts w:ascii="新細明體;PMingLiU" w:hAnsi="新細明體;PMingLiU" w:cs="Zawgyi-One"/>
                <w:sz w:val="22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0"/>
              </w:rPr>
              <w:t>通訊地址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wgyi-One" w:hAnsi="Zawgyi-One" w:eastAsia="標楷體;新細明體" w:cs="Zawgyi-One"/>
                <w:sz w:val="20"/>
              </w:rPr>
            </w:pPr>
            <w:r>
              <w:rPr>
                <w:rFonts w:eastAsia="標楷體;新細明體" w:cs="Zawgyi-One" w:ascii="Zawgyi-One" w:hAnsi="Zawgyi-One"/>
                <w:sz w:val="20"/>
              </w:rPr>
            </w:r>
          </w:p>
          <w:p>
            <w:pPr>
              <w:pStyle w:val="Normal"/>
              <w:rPr>
                <w:rFonts w:ascii="Zawgyi-One" w:hAnsi="Zawgyi-One" w:eastAsia="標楷體;新細明體" w:cs="Zawgyi-One"/>
                <w:sz w:val="20"/>
              </w:rPr>
            </w:pPr>
            <w:r>
              <w:rPr>
                <w:rFonts w:eastAsia="標楷體;新細明體" w:cs="Zawgyi-One" w:ascii="Zawgyi-One" w:hAnsi="Zawgyi-One"/>
                <w:sz w:val="20"/>
              </w:rPr>
            </w:r>
          </w:p>
          <w:p>
            <w:pPr>
              <w:pStyle w:val="Normal"/>
              <w:rPr>
                <w:rFonts w:ascii="Zawgyi-One" w:hAnsi="Zawgyi-One" w:eastAsia="標楷體;新細明體" w:cs="Zawgyi-One"/>
                <w:sz w:val="20"/>
              </w:rPr>
            </w:pPr>
            <w:r>
              <w:rPr>
                <w:rFonts w:eastAsia="標楷體;新細明體" w:cs="Zawgyi-One" w:ascii="Zawgyi-One" w:hAnsi="Zawgyi-One"/>
                <w:sz w:val="20"/>
              </w:rPr>
            </w:r>
          </w:p>
          <w:p>
            <w:pPr>
              <w:pStyle w:val="Normal"/>
              <w:rPr>
                <w:rFonts w:ascii="Zawgyi-One" w:hAnsi="Zawgyi-One" w:eastAsia="標楷體;新細明體" w:cs="Zawgyi-One"/>
                <w:sz w:val="20"/>
              </w:rPr>
            </w:pPr>
            <w:r>
              <w:rPr>
                <w:rFonts w:eastAsia="標楷體;新細明體" w:cs="Zawgyi-One" w:ascii="Zawgyi-One" w:hAnsi="Zawgyi-One"/>
                <w:sz w:val="20"/>
              </w:rPr>
              <w:t>(</w:t>
            </w:r>
            <w:r>
              <w:rPr>
                <w:rFonts w:ascii="Zawgyi-One" w:hAnsi="Zawgyi-One" w:eastAsia="標楷體;新細明體" w:cs="Zawgyi-One"/>
                <w:sz w:val="20"/>
                <w:sz w:val="20"/>
              </w:rPr>
              <w:t xml:space="preserve">ေဖာင္ေဒးရွင္းသည္ ဆက္သြယ္ရန္လိပ္စာကို </w:t>
            </w:r>
            <w:r>
              <w:rPr>
                <w:rFonts w:ascii="Zawgyi-One" w:hAnsi="Zawgyi-One" w:eastAsia="標楷體;新細明體" w:cs="Zawgyi-One"/>
                <w:sz w:val="20"/>
                <w:sz w:val="20"/>
              </w:rPr>
              <w:t>စာပို႔ရန္လိပ္စာ</w:t>
            </w:r>
            <w:r>
              <w:rPr>
                <w:rFonts w:ascii="Zawgyi-One" w:hAnsi="Zawgyi-One" w:eastAsia="標楷體;新細明體" w:cs="Zawgyi-One"/>
                <w:sz w:val="20"/>
                <w:sz w:val="20"/>
              </w:rPr>
              <w:t>အျဖစ္သတ္မွတ္သည္။ မမွန္ကန္ေသာ ေလွ်ာက္ထားခ်က္မ်ား ရိွခဲ့ေသာ္ ေလွ်ာက္ထားသူ၏ အခြင့္အေရးကို ထိခိုက္ႏိုင္သည့္ အတြက္ ေက်းဇူးျပဳ၍  တာဝန္ယူၿပီး</w:t>
            </w:r>
            <w:r>
              <w:rPr>
                <w:rFonts w:ascii="Zawgyi-One" w:hAnsi="Zawgyi-One" w:eastAsia="標楷體;新細明體" w:cs="Zawgyi-One"/>
                <w:sz w:val="20"/>
                <w:sz w:val="20"/>
              </w:rPr>
              <w:t>ေရးျဖည့္</w:t>
            </w:r>
            <w:r>
              <w:rPr>
                <w:rFonts w:ascii="Zawgyi-One" w:hAnsi="Zawgyi-One" w:eastAsia="標楷體;新細明體" w:cs="Zawgyi-One"/>
                <w:sz w:val="20"/>
                <w:sz w:val="20"/>
              </w:rPr>
              <w:t>ရန္။</w:t>
            </w:r>
            <w:r>
              <w:rPr>
                <w:rFonts w:eastAsia="標楷體;新細明體" w:cs="Zawgyi-One" w:ascii="Zawgyi-One" w:hAnsi="Zawgyi-One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Zawgyi-One"/>
                <w:sz w:val="22"/>
              </w:rPr>
            </w:pPr>
            <w:r>
              <w:rPr>
                <w:rFonts w:ascii="標楷體;新細明體" w:hAnsi="標楷體;新細明體" w:cs="標楷體;新細明體" w:eastAsia="標楷體;新細明體"/>
                <w:sz w:val="16"/>
                <w:szCs w:val="16"/>
              </w:rPr>
              <w:t>＜</w:t>
            </w:r>
            <w:r>
              <w:rPr>
                <w:rFonts w:ascii="標楷體;新細明體" w:hAnsi="標楷體;新細明體" w:cs="標楷體;新細明體" w:eastAsia="標楷體;新細明體"/>
                <w:sz w:val="16"/>
                <w:szCs w:val="16"/>
              </w:rPr>
              <w:t>基金會以通訊地址為送達地址，若有虛偽陳報情事，影響申請人權益，請自負其責。</w:t>
            </w:r>
            <w:r>
              <w:rPr>
                <w:rFonts w:ascii="標楷體;新細明體" w:hAnsi="標楷體;新細明體" w:cs="標楷體;新細明體" w:eastAsia="標楷體;新細明體"/>
                <w:sz w:val="16"/>
                <w:szCs w:val="16"/>
              </w:rPr>
              <w:t>＞</w:t>
            </w:r>
          </w:p>
        </w:tc>
      </w:tr>
      <w:tr>
        <w:trPr>
          <w:trHeight w:val="56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ေနရပ္လိပ္စာ</w:t>
            </w:r>
          </w:p>
          <w:p>
            <w:pPr>
              <w:pStyle w:val="Normal"/>
              <w:jc w:val="center"/>
              <w:rPr>
                <w:rFonts w:ascii="新細明體;PMingLiU" w:hAnsi="新細明體;PMingLiU" w:cs="Zawgyi-One"/>
                <w:sz w:val="22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住所地址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eastAsia="標楷體;新細明體" w:cs="Zawgyi-One" w:ascii="Zawgyi-One" w:hAnsi="Zawgyi-One"/>
                <w:sz w:val="2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ဆက္သြယ္သူ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နာမည္</w:t>
            </w:r>
          </w:p>
          <w:p>
            <w:pPr>
              <w:pStyle w:val="Normal"/>
              <w:jc w:val="center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聯絡人姓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eastAsia="標楷體;新細明體" w:cs="Zawgyi-One" w:ascii="Zawgyi-One" w:hAnsi="Zawgyi-One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ေလွ်ာက္ထားသူႏွင့္</w:t>
            </w:r>
          </w:p>
          <w:p>
            <w:pPr>
              <w:pStyle w:val="Normal"/>
              <w:jc w:val="center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ေတာ္စပ္ပံု</w:t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與申請人</w:t>
            </w:r>
          </w:p>
          <w:p>
            <w:pPr>
              <w:pStyle w:val="Normal"/>
              <w:jc w:val="center"/>
              <w:rPr>
                <w:rFonts w:ascii="新細明體;PMingLiU" w:hAnsi="新細明體;PMingLiU" w:cs="Zawgyi-One"/>
                <w:sz w:val="22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關係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eastAsia="標楷體;新細明體" w:cs="Zawgyi-One" w:ascii="Zawgyi-One" w:hAnsi="Zawgyi-One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တယ္လီဖုန္း</w:t>
            </w:r>
          </w:p>
          <w:p>
            <w:pPr>
              <w:pStyle w:val="Normal"/>
              <w:jc w:val="center"/>
              <w:rPr>
                <w:rFonts w:ascii="新細明體;PMingLiU" w:hAnsi="新細明體;PMingLiU" w:cs="Zawgyi-One"/>
                <w:sz w:val="22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電話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eastAsia="標楷體;新細明體" w:cs="Zawgyi-One" w:ascii="Zawgyi-One" w:hAnsi="Zawgyi-One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စမတ္ဖုန္း</w:t>
            </w:r>
          </w:p>
          <w:p>
            <w:pPr>
              <w:pStyle w:val="Normal"/>
              <w:jc w:val="center"/>
              <w:rPr>
                <w:rFonts w:ascii="新細明體;PMingLiU" w:hAnsi="新細明體;PMingLiU" w:cs="Zawgyi-One"/>
                <w:sz w:val="22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手機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eastAsia="標楷體;新細明體" w:cs="Zawgyi-One" w:ascii="Zawgyi-One" w:hAnsi="Zawgyi-One"/>
                <w:sz w:val="22"/>
              </w:rPr>
            </w:r>
          </w:p>
        </w:tc>
      </w:tr>
      <w:tr>
        <w:trPr>
          <w:trHeight w:val="178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ေလွ်ာက္ထားသူ ေထာင္ </w:t>
            </w:r>
            <w:r>
              <w:rPr>
                <w:rFonts w:eastAsia="標楷體;新細明體" w:cs="Zawgyi-One" w:ascii="Zawgyi-One" w:hAnsi="Zawgyi-One"/>
                <w:sz w:val="22"/>
              </w:rPr>
              <w:t xml:space="preserve">/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အခ်ဳပ္</w:t>
            </w:r>
          </w:p>
          <w:p>
            <w:pPr>
              <w:pStyle w:val="Normal"/>
              <w:jc w:val="center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က် </w:t>
            </w:r>
            <w:r>
              <w:rPr>
                <w:rFonts w:eastAsia="標楷體;新細明體" w:cs="Zawgyi-One" w:ascii="Zawgyi-One" w:hAnsi="Zawgyi-One"/>
                <w:sz w:val="22"/>
              </w:rPr>
              <w:t xml:space="preserve">/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မက် စသည့္</w:t>
            </w:r>
          </w:p>
          <w:p>
            <w:pPr>
              <w:pStyle w:val="Normal"/>
              <w:jc w:val="center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အခ်က္အလက္မ်ား</w:t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在監在押</w:t>
            </w:r>
          </w:p>
          <w:p>
            <w:pPr>
              <w:pStyle w:val="Normal"/>
              <w:jc w:val="center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情形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Zawgyi-One" w:hAnsi="Zawgyi-One" w:eastAsia="標楷體;新細明體" w:cs="Zawgyi-One"/>
                <w:i w:val="false"/>
                <w:i w:val="false"/>
                <w:iCs w:val="false"/>
                <w:sz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</w:rPr>
              <w:t>□</w:t>
            </w:r>
            <w:r>
              <w:rPr>
                <w:rFonts w:eastAsia="標楷體;新細明體" w:cs="Zawgyi-One" w:ascii="Zawgyi-One" w:hAnsi="Zawgyi-One"/>
                <w:sz w:val="22"/>
              </w:rPr>
              <w:t>………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အခ်ဳပ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တြင္ အခ်ဳပ္က်ေန   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標楷體;新細明體"/>
                <w:sz w:val="22"/>
                <w:sz w:val="22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 xml:space="preserve">在押＿＿＿看守所 </w:t>
            </w:r>
            <w:r>
              <w:rPr>
                <w:rStyle w:val="Emphasis"/>
                <w:rFonts w:ascii="新細明體;PMingLiU" w:hAnsi="新細明體;PMingLiU" w:cs="Arial"/>
                <w:i w:val="false"/>
                <w:iCs w:val="false"/>
                <w:sz w:val="20"/>
                <w:szCs w:val="20"/>
                <w:shd w:fill="FFFFFF" w:val="clear"/>
              </w:rPr>
              <w:t xml:space="preserve">            </w:t>
            </w:r>
          </w:p>
          <w:p>
            <w:pPr>
              <w:pStyle w:val="Normal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</w:rPr>
              <w:t>□</w:t>
            </w:r>
            <w:r>
              <w:rPr>
                <w:rFonts w:eastAsia="標楷體;新細明體" w:cs="Zawgyi-One" w:ascii="Zawgyi-One" w:hAnsi="Zawgyi-One"/>
                <w:sz w:val="22"/>
              </w:rPr>
              <w:t>………</w:t>
            </w:r>
            <w:r>
              <w:rPr>
                <w:rFonts w:eastAsia="標楷體;新細明體" w:cs="Zawgyi-One" w:ascii="Zawgyi-One" w:hAnsi="Zawgyi-One"/>
                <w:sz w:val="22"/>
              </w:rPr>
              <w:t>..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ေထာင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တြင္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ေထာင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က်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ေန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   </w:t>
            </w:r>
            <w:r>
              <w:rPr>
                <w:rFonts w:ascii="標楷體;新細明體" w:hAnsi="標楷體;新細明體" w:eastAsia="標楷體;新細明體" w:cs="標楷體;新細明體"/>
                <w:sz w:val="22"/>
                <w:sz w:val="22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在監＿＿＿監獄</w:t>
            </w:r>
            <w:r>
              <w:rPr>
                <w:rStyle w:val="Emphasis"/>
                <w:rFonts w:ascii="新細明體;PMingLiU" w:hAnsi="新細明體;PMingLiU" w:cs="Arial"/>
                <w:i w:val="false"/>
                <w:iCs w:val="false"/>
                <w:sz w:val="20"/>
                <w:szCs w:val="20"/>
                <w:shd w:fill="FFFFFF" w:val="clear"/>
              </w:rPr>
              <w:t xml:space="preserve">      </w:t>
            </w:r>
          </w:p>
          <w:p>
            <w:pPr>
              <w:pStyle w:val="Normal"/>
              <w:rPr>
                <w:rFonts w:ascii="標楷體;新細明體" w:hAnsi="標楷體;新細明體" w:eastAsia="標楷體;新細明體" w:cs="Zawgyi-One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</w:rPr>
              <w:t>□</w:t>
            </w:r>
            <w:r>
              <w:rPr>
                <w:rFonts w:eastAsia="Zawgyi-One" w:cs="Zawgyi-One" w:ascii="Zawgyi-One" w:hAnsi="Zawgyi-One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အျခား…………</w:t>
            </w:r>
            <w:r>
              <w:rPr>
                <w:rFonts w:eastAsia="標楷體;新細明體" w:cs="Zawgyi-One" w:ascii="Zawgyi-One" w:hAnsi="Zawgyi-One"/>
                <w:sz w:val="22"/>
              </w:rPr>
              <w:t>.</w:t>
            </w:r>
            <w:r>
              <w:rPr>
                <w:rFonts w:eastAsia="標楷體;新細明體" w:cs="Zawgyi-One" w:ascii="Zawgyi-One" w:hAnsi="Zawgyi-One"/>
                <w:sz w:val="22"/>
              </w:rPr>
              <w:t xml:space="preserve">                 </w:t>
            </w:r>
            <w:r>
              <w:rPr>
                <w:rFonts w:eastAsia="標楷體;新細明體" w:cs="標楷體;新細明體" w:ascii="標楷體;新細明體" w:hAnsi="標楷體;新細明體"/>
                <w:sz w:val="22"/>
              </w:rPr>
              <w:t>□</w:t>
            </w:r>
            <w:r>
              <w:rPr>
                <w:rFonts w:ascii="標楷體;新細明體" w:hAnsi="標楷體;新細明體" w:cs="Zawgyi-One" w:eastAsia="標楷體;新細明體"/>
              </w:rPr>
              <w:t xml:space="preserve">其他 </w:t>
            </w:r>
            <w:r>
              <w:rPr>
                <w:rFonts w:ascii="標楷體;新細明體" w:hAnsi="標楷體;新細明體" w:cs="Zawgyi-One" w:eastAsia="標楷體;新細明體"/>
              </w:rPr>
              <w:t>…………</w:t>
            </w:r>
          </w:p>
          <w:p>
            <w:pPr>
              <w:pStyle w:val="Normal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eastAsia="標楷體;新細明體" w:cs="Zawgyi-One" w:ascii="Zawgyi-One" w:hAnsi="Zawgyi-One"/>
                <w:sz w:val="22"/>
              </w:rPr>
            </w:r>
          </w:p>
          <w:p>
            <w:pPr>
              <w:pStyle w:val="Normal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အေဆာင္နာမည္။  ။       အခန္းနံပါတ္။   ။      ေထာင္ </w:t>
            </w:r>
            <w:r>
              <w:rPr>
                <w:rFonts w:eastAsia="標楷體;新細明體" w:cs="Zawgyi-One" w:ascii="Zawgyi-One" w:hAnsi="Zawgyi-One"/>
                <w:sz w:val="22"/>
              </w:rPr>
              <w:t xml:space="preserve">/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အခ်ဳပ္နံပါတ္။  ။  </w:t>
            </w:r>
          </w:p>
          <w:p>
            <w:pPr>
              <w:pStyle w:val="Normal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舍名：</w:t>
            </w:r>
            <w:r>
              <w:rPr>
                <w:rStyle w:val="Emphasis"/>
                <w:rFonts w:ascii="新細明體;PMingLiU" w:hAnsi="新細明體;PMingLiU" w:cs="Arial"/>
                <w:i w:val="false"/>
                <w:iCs w:val="false"/>
                <w:sz w:val="20"/>
                <w:szCs w:val="20"/>
                <w:shd w:fill="FFFFFF" w:val="clear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房號：</w:t>
            </w:r>
            <w:r>
              <w:rPr>
                <w:rStyle w:val="Emphasis"/>
                <w:rFonts w:ascii="新細明體;PMingLiU" w:hAnsi="新細明體;PMingLiU" w:cs="Arial"/>
                <w:i w:val="false"/>
                <w:iCs w:val="false"/>
                <w:sz w:val="20"/>
                <w:szCs w:val="20"/>
                <w:shd w:fill="FFFFFF" w:val="clear"/>
              </w:rPr>
              <w:t xml:space="preserve">            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個人編號：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Zawgyi-One"/>
                <w:b/>
                <w:b/>
                <w:sz w:val="22"/>
              </w:rPr>
            </w:pP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စီးပြားေရး</w:t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Zawgyi-One"/>
                <w:b/>
                <w:b/>
                <w:sz w:val="22"/>
              </w:rPr>
            </w:pP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အေျခအေ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新細明體" w:hAnsi="標楷體;新細明體" w:cs="Zawgyi-One" w:eastAsia="標楷體;新細明體"/>
                <w:b/>
                <w:sz w:val="22"/>
              </w:rPr>
              <w:t>（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မျဖည့္မေနရ</w:t>
            </w:r>
            <w:r>
              <w:rPr>
                <w:rFonts w:ascii="標楷體;新細明體" w:hAnsi="標楷體;新細明體" w:cs="Zawgyi-One" w:eastAsia="標楷體;新細明體"/>
                <w:b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Zawgyi-One"/>
                <w:b/>
                <w:b/>
                <w:szCs w:val="24"/>
              </w:rPr>
            </w:pPr>
            <w:r>
              <w:rPr>
                <w:rFonts w:ascii="標楷體;新細明體" w:hAnsi="標楷體;新細明體" w:cs="Zawgyi-One" w:eastAsia="標楷體;新細明體"/>
                <w:b/>
                <w:szCs w:val="24"/>
              </w:rPr>
              <w:t>經濟狀況</w:t>
            </w:r>
          </w:p>
          <w:p>
            <w:pPr>
              <w:pStyle w:val="Normal"/>
              <w:jc w:val="center"/>
              <w:rPr>
                <w:rFonts w:ascii="標楷體;新細明體" w:hAnsi="標楷體;新細明體" w:eastAsia="標楷體;新細明體" w:cs="Zawgyi-One"/>
                <w:b/>
                <w:b/>
                <w:sz w:val="22"/>
              </w:rPr>
            </w:pPr>
            <w:r>
              <w:rPr>
                <w:rFonts w:ascii="標楷體;新細明體" w:hAnsi="標楷體;新細明體" w:cs="Zawgyi-One" w:eastAsia="標楷體;新細明體"/>
                <w:b/>
                <w:szCs w:val="24"/>
              </w:rPr>
              <w:t>說明（必填）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Zawgyi-One"/>
                <w:b/>
                <w:b/>
                <w:sz w:val="22"/>
              </w:rPr>
            </w:pP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၁။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လက္႐ိွလစာ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ထိုင္ဝမ္ေဒၚလာ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cs="Zawgyi-One" w:eastAsia="標楷體;新細明體"/>
                <w:b/>
                <w:sz w:val="22"/>
              </w:rPr>
              <w:t>（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ေအာက္ပါ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ေငြသားကိုလည္း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ထိုင္ဝမ္ေဒၚလာျဖင့္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တြက္ခ်က္မည္</w:t>
            </w:r>
            <w:r>
              <w:rPr>
                <w:rFonts w:ascii="標楷體;新細明體" w:hAnsi="標楷體;新細明體" w:cs="Zawgyi-One" w:eastAsia="標楷體;新細明體"/>
                <w:b/>
                <w:sz w:val="22"/>
              </w:rPr>
              <w:t>）……………………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။</w:t>
            </w:r>
          </w:p>
          <w:p>
            <w:pPr>
              <w:pStyle w:val="Normal"/>
              <w:rPr>
                <w:rFonts w:ascii="標楷體;新細明體" w:hAnsi="標楷體;新細明體" w:eastAsia="標楷體;新細明體" w:cs="Zawgyi-One"/>
                <w:b/>
                <w:b/>
                <w:szCs w:val="24"/>
              </w:rPr>
            </w:pPr>
            <w:r>
              <w:rPr>
                <w:rFonts w:eastAsia="標楷體;新細明體" w:cs="Zawgyi-One" w:ascii="標楷體;新細明體" w:hAnsi="標楷體;新細明體"/>
                <w:b/>
              </w:rPr>
              <w:t>1.</w:t>
            </w:r>
            <w:r>
              <w:rPr>
                <w:rFonts w:eastAsia="標楷體;新細明體" w:cs="Zawgyi-One" w:ascii="標楷體;新細明體" w:hAnsi="標楷體;新細明體"/>
              </w:rPr>
              <w:t xml:space="preserve"> </w:t>
            </w:r>
            <w:r>
              <w:rPr>
                <w:rFonts w:ascii="標楷體;新細明體" w:hAnsi="標楷體;新細明體" w:cs="Zawgyi-One" w:eastAsia="標楷體;新細明體"/>
                <w:b/>
                <w:szCs w:val="24"/>
              </w:rPr>
              <w:t>您目前每月收入為新台幣（以下同）</w:t>
            </w:r>
            <w:r>
              <w:rPr>
                <w:rFonts w:ascii="標楷體;新細明體" w:hAnsi="標楷體;新細明體" w:cs="Zawgyi-One" w:eastAsia="標楷體;新細明體"/>
                <w:b/>
                <w:szCs w:val="24"/>
                <w:u w:val="single"/>
              </w:rPr>
              <w:t xml:space="preserve">          </w:t>
            </w:r>
            <w:r>
              <w:rPr>
                <w:rFonts w:ascii="標楷體;新細明體" w:hAnsi="標楷體;新細明體" w:cs="Zawgyi-One" w:eastAsia="標楷體;新細明體"/>
                <w:b/>
                <w:szCs w:val="24"/>
              </w:rPr>
              <w:t>元。</w:t>
            </w:r>
          </w:p>
          <w:p>
            <w:pPr>
              <w:pStyle w:val="Normal"/>
              <w:rPr>
                <w:rFonts w:ascii="標楷體;新細明體" w:hAnsi="標楷體;新細明體" w:eastAsia="標楷體;新細明體" w:cs="Zawgyi-One"/>
                <w:b/>
                <w:b/>
                <w:sz w:val="22"/>
              </w:rPr>
            </w:pP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၂။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သင့္အမည္ေအာက္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လက္႐ိွ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ပိုင္ဆိုင္သည့္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အဖိုးတန္ပစၥည္းတန္ဖိုး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……………။</w:t>
            </w:r>
          </w:p>
          <w:p>
            <w:pPr>
              <w:pStyle w:val="Normal"/>
              <w:rPr>
                <w:rFonts w:ascii="標楷體;新細明體" w:hAnsi="標楷體;新細明體" w:eastAsia="標楷體;新細明體" w:cs="Zawgyi-One"/>
                <w:b/>
                <w:b/>
                <w:sz w:val="22"/>
              </w:rPr>
            </w:pPr>
            <w:r>
              <w:rPr>
                <w:rFonts w:ascii="標楷體;新細明體" w:hAnsi="標楷體;新細明體" w:cs="Zawgyi-One" w:eastAsia="標楷體;新細明體"/>
                <w:b/>
                <w:sz w:val="22"/>
              </w:rPr>
              <w:t>（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ဥပမာ။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။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အိမ္၊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ၿခံ၊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ေျမ၊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တိုက္ခန္း၊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ဘဏ္စုေငြ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စသည္မ်ား</w:t>
            </w:r>
            <w:r>
              <w:rPr>
                <w:rFonts w:ascii="標楷體;新細明體" w:hAnsi="標楷體;新細明體" w:cs="Zawgyi-One" w:eastAsia="標楷體;新細明體"/>
                <w:b/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;新細明體" w:cs="Zawgyi-One" w:ascii="標楷體;新細明體" w:hAnsi="標楷體;新細明體"/>
                <w:b/>
              </w:rPr>
              <w:t>2.</w:t>
            </w:r>
            <w:r>
              <w:rPr>
                <w:rFonts w:eastAsia="標楷體;新細明體" w:cs="Zawgyi-One" w:ascii="標楷體;新細明體" w:hAnsi="標楷體;新細明體"/>
                <w:b/>
                <w:sz w:val="22"/>
              </w:rPr>
              <w:t xml:space="preserve"> </w:t>
            </w:r>
            <w:r>
              <w:rPr>
                <w:rFonts w:ascii="標楷體;新細明體" w:hAnsi="標楷體;新細明體" w:cs="Zawgyi-One" w:eastAsia="標楷體;新細明體"/>
                <w:b/>
                <w:szCs w:val="24"/>
              </w:rPr>
              <w:t>您目前名下資產為</w:t>
            </w:r>
            <w:r>
              <w:rPr>
                <w:rFonts w:ascii="標楷體;新細明體" w:hAnsi="標楷體;新細明體" w:cs="Zawgyi-One" w:eastAsia="標楷體;新細明體"/>
                <w:b/>
                <w:szCs w:val="24"/>
                <w:u w:val="single"/>
              </w:rPr>
              <w:t xml:space="preserve">          </w:t>
            </w:r>
            <w:r>
              <w:rPr>
                <w:rFonts w:ascii="標楷體;新細明體" w:hAnsi="標楷體;新細明體" w:cs="Zawgyi-One" w:eastAsia="標楷體;新細明體"/>
                <w:b/>
                <w:szCs w:val="24"/>
              </w:rPr>
              <w:t>元。</w:t>
            </w:r>
            <w:r>
              <w:rPr>
                <w:rFonts w:eastAsia="標楷體;新細明體" w:cs="Zawgyi-One" w:ascii="標楷體;新細明體" w:hAnsi="標楷體;新細明體"/>
                <w:b/>
                <w:szCs w:val="24"/>
              </w:rPr>
              <w:t>(</w:t>
            </w:r>
            <w:r>
              <w:rPr>
                <w:rFonts w:ascii="標楷體;新細明體" w:hAnsi="標楷體;新細明體" w:cs="Zawgyi-One" w:eastAsia="標楷體;新細明體"/>
                <w:b/>
                <w:szCs w:val="24"/>
              </w:rPr>
              <w:t>如：土地、房屋、存款等</w:t>
            </w:r>
            <w:r>
              <w:rPr>
                <w:rFonts w:eastAsia="標楷體;新細明體" w:cs="Zawgyi-One" w:ascii="標楷體;新細明體" w:hAnsi="標楷體;新細明體"/>
                <w:b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;新細明體" w:hAnsi="標楷體;新細明體" w:eastAsia="標楷體;新細明體" w:cs="Zawgyi-One"/>
                <w:b/>
                <w:b/>
                <w:sz w:val="22"/>
              </w:rPr>
            </w:pPr>
            <w:r>
              <w:rPr>
                <w:rFonts w:eastAsia="標楷體;新細明體" w:cs="Zawgyi-One" w:ascii="標楷體;新細明體" w:hAnsi="標楷體;新細明體"/>
                <w:b/>
                <w:sz w:val="22"/>
              </w:rPr>
              <w:t>※</w:t>
            </w:r>
            <w:r>
              <w:rPr>
                <w:rFonts w:eastAsia="標楷體;新細明體" w:cs="標楷體;新細明體" w:ascii="標楷體;新細明體" w:hAnsi="標楷體;新細明體"/>
                <w:b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အထက္ေဖၚျပပါ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ေငြပမာဏေပါင္းကို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မေသခ်ာပါက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သင္၏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အေျခအေနသည္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ေဖာင္ေဒး႐ွင္းမွ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သတ္မွတ္ထားေသာ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ေငြေၾကးခ်ိဳ႕တဲ့သူ၊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အဖိုးတန္ပစၥည္းမ႐ိွသူ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ျဖစ္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ေၾကာင္းကို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သေဘာတူ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ကတိျပဳပါသည္။</w:t>
            </w:r>
          </w:p>
          <w:p>
            <w:pPr>
              <w:pStyle w:val="Normal"/>
              <w:ind w:firstLine="110"/>
              <w:rPr>
                <w:rFonts w:ascii="標楷體;新細明體" w:hAnsi="標楷體;新細明體" w:eastAsia="標楷體;新細明體" w:cs="Zawgyi-One"/>
                <w:b/>
                <w:b/>
                <w:sz w:val="22"/>
              </w:rPr>
            </w:pPr>
            <w:r>
              <w:rPr>
                <w:rFonts w:eastAsia="標楷體;新細明體" w:cs="Zawgyi-One" w:ascii="標楷體;新細明體" w:hAnsi="標楷體;新細明體"/>
                <w:b/>
                <w:sz w:val="22"/>
              </w:rPr>
              <w:t>□</w:t>
            </w:r>
            <w:r>
              <w:rPr>
                <w:rFonts w:eastAsia="標楷體;新細明體" w:cs="標楷體;新細明體" w:ascii="標楷體;新細明體" w:hAnsi="標楷體;新細明體"/>
                <w:b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သေဘာတူ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  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□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သေဘာမတူ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  </w:t>
            </w:r>
          </w:p>
          <w:p>
            <w:pPr>
              <w:pStyle w:val="Normal"/>
              <w:ind w:firstLine="110"/>
              <w:rPr/>
            </w:pPr>
            <w:r>
              <w:rPr>
                <w:rFonts w:ascii="標楷體;新細明體" w:hAnsi="標楷體;新細明體" w:cs="Zawgyi-One" w:eastAsia="標楷體;新細明體"/>
                <w:b/>
                <w:sz w:val="22"/>
              </w:rPr>
              <w:t>（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လစဥ္ဝင္ေငြ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၂၂၀၀၀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ေအာက္၊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သင့္အမည္ေအာက္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ပိုင္ဆိုင္သည့္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အိမ္၊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ၿခံ၊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ေျမ၊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အဖိုးတန္ပစၥည္းတန္ဖိုး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၅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သိန္း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Zawgyi-One"/>
                <w:b/>
                <w:b/>
                <w:sz w:val="22"/>
                <w:sz w:val="22"/>
              </w:rPr>
              <w:t>ေအာက္</w:t>
            </w:r>
            <w:r>
              <w:rPr>
                <w:rFonts w:ascii="標楷體;新細明體" w:hAnsi="標楷體;新細明體" w:cs="Zawgyi-One" w:eastAsia="標楷體;新細明體"/>
                <w:b/>
                <w:sz w:val="22"/>
              </w:rPr>
              <w:t>）</w:t>
            </w:r>
          </w:p>
          <w:p>
            <w:pPr>
              <w:pStyle w:val="Normal"/>
              <w:rPr>
                <w:rFonts w:ascii="標楷體;新細明體" w:hAnsi="標楷體;新細明體" w:eastAsia="標楷體;新細明體" w:cs="Zawgyi-One"/>
                <w:b/>
                <w:b/>
                <w:szCs w:val="24"/>
              </w:rPr>
            </w:pPr>
            <w:r>
              <w:rPr>
                <w:rFonts w:eastAsia="標楷體;新細明體" w:cs="Zawgyi-One" w:ascii="標楷體;新細明體" w:hAnsi="標楷體;新細明體"/>
                <w:b/>
                <w:szCs w:val="24"/>
              </w:rPr>
              <w:t>※</w:t>
            </w:r>
            <w:r>
              <w:rPr>
                <w:rFonts w:ascii="標楷體;新細明體" w:hAnsi="標楷體;新細明體" w:cs="Zawgyi-One" w:eastAsia="標楷體;新細明體"/>
                <w:b/>
                <w:szCs w:val="24"/>
              </w:rPr>
              <w:t>上開數額若不清楚，請問您是否同意切結符合本會無資力認定標準？</w:t>
            </w:r>
          </w:p>
          <w:p>
            <w:pPr>
              <w:pStyle w:val="Normal"/>
              <w:ind w:firstLine="120"/>
              <w:rPr>
                <w:rFonts w:ascii="標楷體;新細明體" w:hAnsi="標楷體;新細明體" w:eastAsia="標楷體;新細明體" w:cs="Zawgyi-One"/>
                <w:b/>
                <w:b/>
                <w:sz w:val="22"/>
              </w:rPr>
            </w:pPr>
            <w:r>
              <w:rPr>
                <w:rFonts w:eastAsia="標楷體;新細明體" w:cs="Zawgyi-One" w:ascii="標楷體;新細明體" w:hAnsi="標楷體;新細明體"/>
                <w:b/>
                <w:szCs w:val="24"/>
              </w:rPr>
              <w:t>□</w:t>
            </w:r>
            <w:r>
              <w:rPr>
                <w:rFonts w:ascii="標楷體;新細明體" w:hAnsi="標楷體;新細明體" w:cs="Zawgyi-One" w:eastAsia="標楷體;新細明體"/>
                <w:b/>
                <w:szCs w:val="24"/>
              </w:rPr>
              <w:t>同意  □不同意。（每月收入低於</w:t>
            </w:r>
            <w:r>
              <w:rPr>
                <w:rFonts w:eastAsia="標楷體;新細明體" w:cs="Zawgyi-One" w:ascii="標楷體;新細明體" w:hAnsi="標楷體;新細明體"/>
                <w:b/>
                <w:szCs w:val="24"/>
              </w:rPr>
              <w:t>22000</w:t>
            </w:r>
            <w:r>
              <w:rPr>
                <w:rFonts w:ascii="標楷體;新細明體" w:hAnsi="標楷體;新細明體" w:cs="Zawgyi-One" w:eastAsia="標楷體;新細明體"/>
                <w:b/>
                <w:szCs w:val="24"/>
              </w:rPr>
              <w:t>元、名下資產低於</w:t>
            </w:r>
            <w:r>
              <w:rPr>
                <w:rFonts w:eastAsia="標楷體;新細明體" w:cs="Zawgyi-One" w:ascii="標楷體;新細明體" w:hAnsi="標楷體;新細明體"/>
                <w:b/>
                <w:szCs w:val="24"/>
              </w:rPr>
              <w:t>50</w:t>
            </w:r>
            <w:r>
              <w:rPr>
                <w:rFonts w:ascii="標楷體;新細明體" w:hAnsi="標楷體;新細明體" w:cs="Zawgyi-One" w:eastAsia="標楷體;新細明體"/>
                <w:b/>
                <w:szCs w:val="24"/>
              </w:rPr>
              <w:t>萬元）</w:t>
            </w:r>
          </w:p>
        </w:tc>
      </w:tr>
      <w:tr>
        <w:trPr>
          <w:trHeight w:val="466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သတိျပဳရန္ ကိစၥရပ္မ်ား</w:t>
            </w:r>
          </w:p>
          <w:p>
            <w:pPr>
              <w:pStyle w:val="Normal"/>
              <w:jc w:val="center"/>
              <w:rPr>
                <w:rFonts w:ascii="新細明體;PMingLiU" w:hAnsi="新細明體;PMingLiU" w:cs="Zawgyi-One"/>
                <w:sz w:val="22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注意事項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၁။ ေက်းဇူးျပဳ၍ ေလွ်ာက္လႊာစာရြက္ေပၚ႐ိွ ဇယားကြက္တိုင္းကို တိက်မွန္ကန္စြာ ေရး ျဖည့္ၿပီး ေဖာင္ေဒး႐ွင္းမွ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စစ္ေဆး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သံုးသပ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ရန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သက္ဆိုင္ရာ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စာရြက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္စာတမ္းကိုလည္း တစ္ပါတည္း ပူးတဲြတင္ေလွ်ာက္ပါ။ အခ်က္အလက္မျပည့္စံုပါက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စာရြက္စာတမ္း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မ်ားကို ျပန္လည္ျဖည့္စြက္ေပးရန္ ေတာင္းဆိုလိမ့္မည္။ ထို႔အတြက္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ကူညီေထာက္ပံ့မႈ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ေလွ်ာက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္ ထားေသာ အခ်ိန္ကို ၾကန္႔ၾကာေစႏိုင္သည္။</w:t>
            </w:r>
          </w:p>
          <w:p>
            <w:pPr>
              <w:pStyle w:val="Style18"/>
              <w:numPr>
                <w:ilvl w:val="0"/>
                <w:numId w:val="5"/>
              </w:numPr>
              <w:ind w:left="305" w:hanging="305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請詳實填寫書面申請各項欄位，並檢附相關文件供本會審查，若有資料不全之情形，則本會將需要求補件，恐影響您申請扶助之時程。</w:t>
            </w:r>
          </w:p>
          <w:p>
            <w:pPr>
              <w:pStyle w:val="Style18"/>
              <w:ind w:left="0" w:hanging="0"/>
              <w:jc w:val="both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၂။ ေထာင္ေျပာင္း</w:t>
            </w:r>
            <w:r>
              <w:rPr>
                <w:rFonts w:eastAsia="標楷體;新細明體" w:cs="Zawgyi-One" w:ascii="Zawgyi-One" w:hAnsi="Zawgyi-One"/>
                <w:sz w:val="22"/>
              </w:rPr>
              <w:t>(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ထြက္</w:t>
            </w:r>
            <w:r>
              <w:rPr>
                <w:rFonts w:eastAsia="標楷體;新細明體" w:cs="Zawgyi-One" w:ascii="Zawgyi-One" w:hAnsi="Zawgyi-One"/>
                <w:sz w:val="22"/>
              </w:rPr>
              <w:t>)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ျခင္း ႐ိွပါက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ေထာင္ေျပာင္း</w:t>
            </w:r>
            <w:r>
              <w:rPr>
                <w:rFonts w:eastAsia="標楷體;新細明體" w:cs="Zawgyi-One" w:ascii="Zawgyi-One" w:hAnsi="Zawgyi-One"/>
                <w:sz w:val="22"/>
              </w:rPr>
              <w:t>(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ထြက္</w:t>
            </w:r>
            <w:r>
              <w:rPr>
                <w:rFonts w:eastAsia="標楷體;新細明體" w:cs="Zawgyi-One" w:ascii="Zawgyi-One" w:hAnsi="Zawgyi-One"/>
                <w:sz w:val="22"/>
              </w:rPr>
              <w:t>)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ၿပီးေနရာႏွင့္ သင္၏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ေထာင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နံပါတ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ကို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ေက်းဇူးျပဳ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ၿပီး စာျဖင့္ အျမန္ဆံုးအေၾကာင္းၾကားပါ။ သို႔မဟုတ္ ဆက္သြယ္သူမွ တစ္ဆင့္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ေဖာင္ေဒး႐ွင္း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သို႔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အေၾကာင္းၾကားပါ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သို႔မွသာ သင္ႏွင့္အၿမဲ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ဆက္သြယ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ႏိုင္မည္။</w:t>
            </w:r>
          </w:p>
          <w:p>
            <w:pPr>
              <w:pStyle w:val="Style18"/>
              <w:numPr>
                <w:ilvl w:val="0"/>
                <w:numId w:val="5"/>
              </w:numPr>
              <w:ind w:left="305" w:hanging="305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如您有移（出）監之情形，請儘速來信告知移（出）監後的地點及個人編號，或請聯絡人代向本會為轉達，以利本會與您保持聯繫。</w:t>
            </w:r>
          </w:p>
          <w:p>
            <w:pPr>
              <w:pStyle w:val="Style18"/>
              <w:ind w:left="0" w:hanging="0"/>
              <w:jc w:val="both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၃။ အဆင့္တူညီေသာ တရား႐ံုးတြင္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ဥပေဒေရးရာ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ကူညီေထာက္ပံ့မ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ႈ တစ္ႀကိမ္သာ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ေလွ်ာက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္ထားရန္ လုိအပ္သည္။ ထပ္ခါတလဲ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ေလွ်ာက္ထားရန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မ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လ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ို။</w:t>
            </w:r>
          </w:p>
          <w:p>
            <w:pPr>
              <w:pStyle w:val="Style18"/>
              <w:numPr>
                <w:ilvl w:val="0"/>
                <w:numId w:val="5"/>
              </w:numPr>
              <w:ind w:left="305" w:hanging="305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在同一審級中僅需申請法律扶助一次，無需重覆申請。</w:t>
            </w:r>
          </w:p>
          <w:p>
            <w:pPr>
              <w:pStyle w:val="Style18"/>
              <w:ind w:left="0" w:hanging="0"/>
              <w:jc w:val="both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၄။ သင္္၌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ကိုယ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္ပိုင္ခန္႔အပ္ထားေသာ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ေ႐ွ႕ေန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႐ိွပါက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ဥပေဒေရးရာ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ကူညီေထာက္ပံ့မႈ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ကို ထပ္မံမေ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လွ်ာက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ပါႏွင့္။</w:t>
            </w:r>
          </w:p>
          <w:p>
            <w:pPr>
              <w:pStyle w:val="Style18"/>
              <w:numPr>
                <w:ilvl w:val="0"/>
                <w:numId w:val="5"/>
              </w:numPr>
              <w:ind w:left="305" w:hanging="305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若您已自行委任律師，請勿再申請法律扶助。</w:t>
            </w:r>
          </w:p>
        </w:tc>
      </w:tr>
      <w:tr>
        <w:trPr>
          <w:trHeight w:val="139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အထက္ေဖၚျပပါ ဖြင့္ဆိုေဖၚျပခ်က္ႏွင့္ အခ်က္အလက္မ်ားသည္ မွန္ကန္ပါေၾကာင္း က်မ္းက်ိန္ကတိျပဳပါသည္။ မမွန္မကန္ ရိွခဲ့ပါက ေဖာင္ေဒးရွင္းမွ ကူညီေထာက္ပံ့မႈမ်ားကို ႐ုပ္သိမ္းၿပီး တရားဥပေဒအရ အေရးယူလိမ့္မည္။</w:t>
            </w:r>
          </w:p>
          <w:p>
            <w:pPr>
              <w:pStyle w:val="Normal"/>
              <w:spacing w:lineRule="exact" w:line="300"/>
              <w:rPr>
                <w:rFonts w:ascii="標楷體;新細明體" w:hAnsi="標楷體;新細明體" w:eastAsia="標楷體;新細明體" w:cs="標楷體;新細明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bCs/>
                <w:sz w:val="28"/>
                <w:szCs w:val="28"/>
                <w:lang w:val="zh-TW"/>
              </w:rPr>
              <w:t>本人切結以上陳述及檢具資料皆屬真實，若有不實，基金會得逕撤銷扶助並移送法辦。</w:t>
            </w:r>
          </w:p>
          <w:p>
            <w:pPr>
              <w:pStyle w:val="Normal"/>
              <w:jc w:val="right"/>
              <w:rPr>
                <w:rFonts w:ascii="Zawgyi-One" w:hAnsi="Zawgyi-One" w:eastAsia="標楷體;新細明體" w:cs="Zawgyi-One"/>
                <w:b/>
                <w:b/>
                <w:sz w:val="22"/>
                <w:u w:val="single"/>
              </w:rPr>
            </w:pPr>
            <w:r>
              <w:rPr>
                <w:rFonts w:ascii="Zawgyi-One" w:hAnsi="Zawgyi-One" w:cs="Zawgyi-One" w:eastAsia="標楷體;新細明體"/>
                <w:b/>
                <w:sz w:val="22"/>
              </w:rPr>
              <w:t>〔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ေ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လွ်ာက္ထားသူ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လက္မွတ္ထိုးရန္</w:t>
            </w:r>
            <w:r>
              <w:rPr>
                <w:rFonts w:ascii="Zawgyi-One" w:hAnsi="Zawgyi-One" w:cs="Zawgyi-One" w:eastAsia="標楷體;新細明體"/>
                <w:b/>
                <w:sz w:val="22"/>
              </w:rPr>
              <w:t>〕</w:t>
            </w:r>
            <w:r>
              <w:rPr>
                <w:rFonts w:ascii="Zawgyi-One" w:hAnsi="Zawgyi-One" w:cs="Zawgyi-One" w:eastAsia="標楷體;新細明體"/>
                <w:b/>
                <w:sz w:val="22"/>
                <w:u w:val="single"/>
              </w:rPr>
              <w:t>＿＿＿＿＿＿＿＿＿＿＿＿＿＿</w:t>
            </w:r>
          </w:p>
          <w:p>
            <w:pPr>
              <w:pStyle w:val="Normal"/>
              <w:rPr>
                <w:rFonts w:ascii="Zawgyi-One" w:hAnsi="Zawgyi-One" w:eastAsia="標楷體;新細明體" w:cs="Zawgyi-One"/>
                <w:b/>
                <w:b/>
                <w:sz w:val="22"/>
              </w:rPr>
            </w:pPr>
            <w:r>
              <w:rPr>
                <w:rFonts w:eastAsia="Zawgyi-One" w:cs="Zawgyi-One" w:ascii="Zawgyi-One" w:hAnsi="Zawgyi-One"/>
                <w:b/>
                <w:sz w:val="22"/>
              </w:rPr>
              <w:t xml:space="preserve">                             </w:t>
            </w:r>
            <w:r>
              <w:rPr>
                <w:rFonts w:ascii="標楷體;新細明體" w:hAnsi="標楷體;新細明體" w:cs="標楷體;新細明體" w:eastAsia="標楷體;新細明體"/>
                <w:b/>
                <w:szCs w:val="24"/>
              </w:rPr>
              <w:t>〔</w:t>
            </w:r>
            <w:r>
              <w:rPr>
                <w:rFonts w:ascii="標楷體;新細明體" w:hAnsi="標楷體;新細明體" w:cs="標楷體;新細明體" w:eastAsia="標楷體;新細明體"/>
                <w:b/>
                <w:szCs w:val="24"/>
              </w:rPr>
              <w:t>申請人簽名</w:t>
            </w:r>
            <w:r>
              <w:rPr>
                <w:rFonts w:ascii="標楷體;新細明體" w:hAnsi="標楷體;新細明體" w:cs="標楷體;新細明體" w:eastAsia="標楷體;新細明體"/>
                <w:b/>
                <w:szCs w:val="24"/>
              </w:rPr>
              <w:t>〕</w:t>
            </w:r>
            <w:r>
              <w:rPr>
                <w:rFonts w:ascii="標楷體;新細明體" w:hAnsi="標楷體;新細明體" w:cs="標楷體;新細明體" w:eastAsia="標楷體;新細明體"/>
                <w:b/>
                <w:sz w:val="20"/>
                <w:szCs w:val="20"/>
              </w:rPr>
              <w:t>＿＿＿＿＿＿＿＿＿＿＿＿＿＿</w:t>
            </w:r>
          </w:p>
        </w:tc>
      </w:tr>
    </w:tbl>
    <w:p>
      <w:pPr>
        <w:pStyle w:val="Normal"/>
        <w:spacing w:lineRule="atLeast" w:line="400"/>
        <w:ind w:right="480" w:hanging="0"/>
        <w:jc w:val="center"/>
        <w:rPr/>
      </w:pPr>
      <w:r>
        <w:rPr>
          <w:rFonts w:eastAsia="Calibri" w:cs="Calibri"/>
          <w:sz w:val="22"/>
        </w:rPr>
        <w:t xml:space="preserve">         </w:t>
      </w:r>
      <w:r>
        <w:rPr>
          <w:rFonts w:eastAsia="標楷體;新細明體" w:cs="Zawgyi-One" w:ascii="Zawgyi-One" w:hAnsi="Zawgyi-One"/>
          <w:b/>
          <w:szCs w:val="24"/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2"/>
        </w:rPr>
        <w:t xml:space="preserve">  </w:t>
      </w:r>
      <w:r>
        <w:rPr>
          <w:rFonts w:ascii="Zawgyi-One" w:hAnsi="Zawgyi-One" w:eastAsia="標楷體;新細明體" w:cs="Zawgyi-One"/>
          <w:b/>
          <w:b/>
          <w:sz w:val="22"/>
          <w:sz w:val="22"/>
        </w:rPr>
        <w:t>ေနာက္တစ္မ်က္ႏွာသို႔</w:t>
      </w:r>
      <w:r>
        <w:rPr>
          <w:rFonts w:ascii="Zawgyi-One" w:hAnsi="Zawgyi-One" w:eastAsia="標楷體;新細明體" w:cs="Zawgyi-One"/>
          <w:b/>
          <w:b/>
          <w:sz w:val="22"/>
          <w:sz w:val="22"/>
        </w:rPr>
        <w:t xml:space="preserve"> </w:t>
      </w:r>
      <w:r>
        <w:rPr>
          <w:rFonts w:ascii="Zawgyi-One" w:hAnsi="Zawgyi-One" w:eastAsia="標楷體;新細明體" w:cs="Zawgyi-One"/>
          <w:b/>
          <w:b/>
          <w:sz w:val="22"/>
          <w:sz w:val="22"/>
        </w:rPr>
        <w:t>လွန္၍</w:t>
      </w:r>
      <w:r>
        <w:rPr>
          <w:rFonts w:ascii="Zawgyi-One" w:hAnsi="Zawgyi-One" w:eastAsia="標楷體;新細明體" w:cs="Zawgyi-One"/>
          <w:b/>
          <w:b/>
          <w:sz w:val="22"/>
          <w:sz w:val="22"/>
        </w:rPr>
        <w:t xml:space="preserve"> အမႈႏွင့္ပတ္သက္ေသာ </w:t>
      </w:r>
      <w:r>
        <w:rPr>
          <w:rFonts w:ascii="Zawgyi-One" w:hAnsi="Zawgyi-One" w:eastAsia="標楷體;新細明體" w:cs="Zawgyi-One"/>
          <w:b/>
          <w:b/>
          <w:sz w:val="22"/>
          <w:sz w:val="22"/>
        </w:rPr>
        <w:t>အခ်က္အလက္မ်ား</w:t>
      </w:r>
      <w:r>
        <w:rPr>
          <w:rFonts w:ascii="Zawgyi-One" w:hAnsi="Zawgyi-One" w:eastAsia="標楷體;新細明體" w:cs="Zawgyi-One"/>
          <w:b/>
          <w:b/>
          <w:sz w:val="22"/>
          <w:sz w:val="22"/>
        </w:rPr>
        <w:t xml:space="preserve"> ဆက္လက္ေရးျဖည့္ပါရန္ </w:t>
      </w:r>
    </w:p>
    <w:p>
      <w:pPr>
        <w:pStyle w:val="Normal"/>
        <w:spacing w:lineRule="atLeast" w:line="400"/>
        <w:ind w:left="1699" w:right="1440" w:hanging="0"/>
        <w:rPr>
          <w:rFonts w:ascii="Zawgyi-One" w:hAnsi="Zawgyi-One" w:eastAsia="標楷體;新細明體" w:cs="Zawgyi-One"/>
          <w:b/>
          <w:b/>
          <w:sz w:val="36"/>
          <w:szCs w:val="36"/>
        </w:rPr>
      </w:pPr>
      <w:r>
        <w:rPr>
          <w:rFonts w:ascii="標楷體;新細明體" w:hAnsi="標楷體;新細明體" w:cs="標楷體;新細明體" w:eastAsia="標楷體;新細明體"/>
          <w:b/>
          <w:szCs w:val="24"/>
        </w:rPr>
        <w:t>請翻面繼續填寫案件資料</w:t>
      </w:r>
    </w:p>
    <w:p>
      <w:pPr>
        <w:pStyle w:val="Normal"/>
        <w:spacing w:lineRule="atLeast" w:line="400"/>
        <w:rPr>
          <w:rFonts w:ascii="新細明體;PMingLiU" w:hAnsi="新細明體;PMingLiU" w:cs="Zawgyi-One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</w:p>
    <w:p>
      <w:pPr>
        <w:pStyle w:val="Normal"/>
        <w:spacing w:lineRule="atLeast" w:line="400"/>
        <w:jc w:val="center"/>
        <w:rPr>
          <w:rFonts w:ascii="Zawgyi-One" w:hAnsi="Zawgyi-One" w:eastAsia="標楷體;新細明體" w:cs="Zawgyi-One"/>
          <w:b/>
          <w:b/>
          <w:sz w:val="36"/>
          <w:szCs w:val="36"/>
        </w:rPr>
      </w:pPr>
      <w:r>
        <w:rPr>
          <w:rFonts w:eastAsia="標楷體;新細明體" w:cs="Zawgyi-One" w:ascii="Zawgyi-One" w:hAnsi="Zawgyi-One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Zawgyi-One" w:hAnsi="Zawgyi-One" w:eastAsia="標楷體;新細明體" w:cs="Zawgyi-One"/>
          <w:b/>
          <w:b/>
          <w:sz w:val="36"/>
          <w:szCs w:val="36"/>
        </w:rPr>
      </w:pPr>
      <w:r>
        <w:rPr>
          <w:rFonts w:eastAsia="標楷體;新細明體" w:cs="Zawgyi-One" w:ascii="Zawgyi-One" w:hAnsi="Zawgyi-One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Zawgyi-One" w:hAnsi="Zawgyi-One" w:eastAsia="標楷體;新細明體" w:cs="Zawgyi-One"/>
          <w:b/>
          <w:b/>
          <w:sz w:val="36"/>
          <w:szCs w:val="36"/>
        </w:rPr>
      </w:pPr>
      <w:r>
        <w:rPr>
          <w:rFonts w:eastAsia="標楷體;新細明體" w:cs="Zawgyi-One" w:ascii="Zawgyi-One" w:hAnsi="Zawgyi-One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Zawgyi-One" w:hAnsi="Zawgyi-One" w:eastAsia="標楷體;新細明體" w:cs="Zawgyi-One"/>
          <w:b/>
          <w:b/>
          <w:sz w:val="36"/>
          <w:szCs w:val="36"/>
        </w:rPr>
      </w:pPr>
      <w:r>
        <w:rPr>
          <w:rFonts w:eastAsia="標楷體;新細明體" w:cs="Zawgyi-One" w:ascii="Zawgyi-One" w:hAnsi="Zawgyi-One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Zawgyi-One" w:hAnsi="Zawgyi-One" w:eastAsia="標楷體;新細明體" w:cs="Zawgyi-One"/>
          <w:b/>
          <w:b/>
          <w:sz w:val="36"/>
          <w:szCs w:val="36"/>
        </w:rPr>
      </w:pPr>
      <w:r>
        <w:rPr>
          <w:rFonts w:eastAsia="標楷體;新細明體" w:cs="Zawgyi-One" w:ascii="Zawgyi-One" w:hAnsi="Zawgyi-One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Zawgyi-One" w:hAnsi="Zawgyi-One" w:eastAsia="標楷體;新細明體" w:cs="Zawgyi-One"/>
          <w:b/>
          <w:b/>
          <w:sz w:val="36"/>
          <w:szCs w:val="36"/>
        </w:rPr>
      </w:pPr>
      <w:r>
        <w:rPr>
          <w:rFonts w:eastAsia="標楷體;新細明體" w:cs="Zawgyi-One" w:ascii="Zawgyi-One" w:hAnsi="Zawgyi-One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Zawgyi-One" w:hAnsi="Zawgyi-One" w:eastAsia="標楷體;新細明體" w:cs="Zawgyi-One"/>
          <w:b/>
          <w:b/>
          <w:sz w:val="36"/>
          <w:szCs w:val="36"/>
        </w:rPr>
      </w:pPr>
      <w:r>
        <w:rPr>
          <w:rFonts w:eastAsia="標楷體;新細明體" w:cs="Zawgyi-One" w:ascii="Zawgyi-One" w:hAnsi="Zawgyi-One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Zawgyi-One" w:hAnsi="Zawgyi-One" w:eastAsia="標楷體;新細明體" w:cs="Zawgyi-One"/>
          <w:b/>
          <w:b/>
          <w:sz w:val="36"/>
          <w:szCs w:val="36"/>
        </w:rPr>
      </w:pPr>
      <w:r>
        <w:rPr>
          <w:rFonts w:eastAsia="標楷體;新細明體" w:cs="Zawgyi-One" w:ascii="Zawgyi-One" w:hAnsi="Zawgyi-One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Zawgyi-One" w:hAnsi="Zawgyi-One" w:eastAsia="標楷體;新細明體" w:cs="Zawgyi-One"/>
          <w:b/>
          <w:b/>
          <w:sz w:val="36"/>
          <w:szCs w:val="36"/>
        </w:rPr>
      </w:pPr>
      <w:r>
        <w:rPr>
          <w:rFonts w:eastAsia="標楷體;新細明體" w:cs="Zawgyi-One" w:ascii="Zawgyi-One" w:hAnsi="Zawgyi-One"/>
          <w:b/>
          <w:sz w:val="36"/>
          <w:szCs w:val="36"/>
        </w:rPr>
      </w:r>
      <w:r>
        <w:br w:type="page"/>
      </w:r>
    </w:p>
    <w:p>
      <w:pPr>
        <w:pStyle w:val="Normal"/>
        <w:spacing w:lineRule="atLeast" w:line="400"/>
        <w:jc w:val="center"/>
        <w:rPr>
          <w:rFonts w:ascii="標楷體;新細明體" w:hAnsi="標楷體;新細明體" w:eastAsia="標楷體;新細明體" w:cs="標楷體;新細明體"/>
          <w:sz w:val="44"/>
          <w:szCs w:val="44"/>
        </w:rPr>
      </w:pPr>
      <w:r>
        <w:rPr>
          <w:rFonts w:ascii="標楷體;新細明體" w:hAnsi="標楷體;新細明體" w:eastAsia="標楷體;新細明體" w:cs="標楷體;新細明體"/>
          <w:b/>
          <w:b/>
          <w:sz w:val="44"/>
          <w:sz w:val="44"/>
          <w:szCs w:val="44"/>
        </w:rPr>
        <w:t>အမႈအက်ဥ္းခ်ဳပ္</w:t>
      </w:r>
      <w:r>
        <w:rPr>
          <w:rFonts w:ascii="標楷體;新細明體" w:hAnsi="標楷體;新細明體" w:cs="標楷體;新細明體" w:eastAsia="標楷體;新細明體"/>
          <w:b/>
          <w:sz w:val="44"/>
          <w:szCs w:val="44"/>
        </w:rPr>
        <w:t>案件概述單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703"/>
      </w:tblGrid>
      <w:tr>
        <w:trPr>
          <w:trHeight w:val="196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Zawgyi-One" w:hAnsi="Zawgyi-One" w:eastAsia="標楷體;新細明體" w:cs="Zawgyi-One"/>
                <w:sz w:val="22"/>
                <w:sz w:val="22"/>
                <w:lang w:val="zh-TW"/>
              </w:rPr>
              <w:t>အမ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ႈ</w:t>
            </w:r>
          </w:p>
          <w:p>
            <w:pPr>
              <w:pStyle w:val="Normal"/>
              <w:jc w:val="center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ascii="Zawgyi-One" w:hAnsi="Zawgyi-One" w:eastAsia="標楷體;新細明體" w:cs="Zawgyi-One"/>
                <w:sz w:val="22"/>
                <w:sz w:val="22"/>
                <w:lang w:val="zh-TW"/>
              </w:rPr>
              <w:t>အ</w:t>
            </w:r>
          </w:p>
          <w:p>
            <w:pPr>
              <w:pStyle w:val="Normal"/>
              <w:jc w:val="center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ascii="Zawgyi-One" w:hAnsi="Zawgyi-One" w:eastAsia="標楷體;新細明體" w:cs="Zawgyi-One"/>
                <w:sz w:val="22"/>
                <w:sz w:val="22"/>
                <w:lang w:val="zh-TW"/>
              </w:rPr>
              <w:t>ေၾကာင္း</w:t>
            </w:r>
          </w:p>
          <w:p>
            <w:pPr>
              <w:pStyle w:val="Normal"/>
              <w:jc w:val="center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ခ်င္း</w:t>
            </w:r>
          </w:p>
          <w:p>
            <w:pPr>
              <w:pStyle w:val="Normal"/>
              <w:jc w:val="center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ရာ</w:t>
            </w:r>
          </w:p>
          <w:p>
            <w:pPr>
              <w:pStyle w:val="Normal"/>
              <w:jc w:val="center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႐ွင္း</w:t>
            </w:r>
          </w:p>
          <w:p>
            <w:pPr>
              <w:pStyle w:val="Normal"/>
              <w:jc w:val="center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ျပ</w:t>
            </w:r>
          </w:p>
          <w:p>
            <w:pPr>
              <w:pStyle w:val="Normal"/>
              <w:jc w:val="center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ခ်က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္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新細明體" w:hAnsi="標楷體;新細明體" w:cs="Zawgyi-One" w:eastAsia="標楷體;新細明體"/>
              </w:rPr>
              <w:t>案情</w:t>
            </w:r>
          </w:p>
          <w:p>
            <w:pPr>
              <w:pStyle w:val="Normal"/>
              <w:jc w:val="center"/>
              <w:rPr>
                <w:rFonts w:ascii="新細明體;PMingLiU" w:hAnsi="新細明體;PMingLiU" w:cs="Zawgyi-One"/>
                <w:sz w:val="16"/>
                <w:szCs w:val="16"/>
              </w:rPr>
            </w:pPr>
            <w:r>
              <w:rPr>
                <w:rFonts w:ascii="標楷體;新細明體" w:hAnsi="標楷體;新細明體" w:cs="Zawgyi-One" w:eastAsia="標楷體;新細明體"/>
              </w:rPr>
              <w:t>說明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240"/>
              <w:jc w:val="both"/>
              <w:rPr>
                <w:rFonts w:ascii="Zawgyi-One" w:hAnsi="Zawgyi-One" w:eastAsia="標楷體;新細明體" w:cs="Zawgyi-One"/>
                <w:b/>
                <w:b/>
                <w:sz w:val="22"/>
              </w:rPr>
            </w:pP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၁။ အမႈအေၾကာင္းအခ်က္ ႐ွင္းျပခ်က္ႏွင့္ သင္၏ေတာင္းဆိုခ်က္။  ။</w:t>
            </w:r>
            <w:r>
              <w:rPr>
                <w:rFonts w:ascii="Zawgyi-One" w:hAnsi="Zawgyi-One" w:cs="Zawgyi-One" w:eastAsia="標楷體;新細明體"/>
                <w:b/>
                <w:sz w:val="22"/>
              </w:rPr>
              <w:t>（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လြယ္ကူေခ်ာေမြ႕စြာ စစ္ေဆးသံုးသပ္ ႏိုင္ရန္ 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ေက်းဇူးျပဳ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၍ တရားစြဲဆိုခ်က္၊ တရားစီရင္ခ်က္၊ အမႈမွတ္တမ္း၊ တရားမႈခင္း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စာရြက္စာတမ္း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မ်ားစသည့္ အမႈႏွင့္ ပတ္သက္ေသာ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စာရြက္စာတမ္း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မွန္သမွ်ကို မလဲြမေသြတင္ျပရမည္။</w:t>
            </w:r>
            <w:r>
              <w:rPr>
                <w:rFonts w:ascii="Zawgyi-One" w:hAnsi="Zawgyi-One" w:cs="Zawgyi-One" w:eastAsia="標楷體;新細明體"/>
                <w:b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01" w:hanging="601"/>
              <w:rPr>
                <w:rFonts w:ascii="新細明體;PMingLiU" w:hAnsi="新細明體;PMingLiU" w:cs="Zawgyi-One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sz w:val="28"/>
                <w:szCs w:val="28"/>
              </w:rPr>
              <w:t>案件事實說明，及您的主張：</w:t>
            </w:r>
            <w:r>
              <w:rPr>
                <w:rFonts w:ascii="標楷體;新細明體" w:hAnsi="標楷體;新細明體" w:cs="標楷體;新細明體" w:eastAsia="標楷體;新細明體"/>
                <w:b/>
              </w:rPr>
              <w:t>（請務必提供起訴書、判決書、筆錄、書狀等案情相關文件，以利審查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Zawgyi-One"/>
              </w:rPr>
            </w:pPr>
            <w:r>
              <w:rPr>
                <w:rFonts w:cs="Zawgyi-One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Zawgyi-One"/>
              </w:rPr>
            </w:pPr>
            <w:r>
              <w:rPr>
                <w:rFonts w:cs="Zawgyi-One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Zawgyi-One"/>
              </w:rPr>
            </w:pPr>
            <w:r>
              <w:rPr>
                <w:rFonts w:cs="Zawgyi-One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Zawgyi-One"/>
              </w:rPr>
            </w:pPr>
            <w:r>
              <w:rPr>
                <w:rFonts w:cs="Zawgyi-One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Zawgyi-One"/>
              </w:rPr>
            </w:pPr>
            <w:r>
              <w:rPr>
                <w:rFonts w:cs="Zawgyi-One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Zawgyi-One"/>
              </w:rPr>
            </w:pPr>
            <w:r>
              <w:rPr>
                <w:rFonts w:cs="Zawgyi-One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Zawgyi-One"/>
              </w:rPr>
            </w:pPr>
            <w:r>
              <w:rPr>
                <w:rFonts w:cs="Zawgyi-One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Zawgyi-One"/>
              </w:rPr>
            </w:pPr>
            <w:r>
              <w:rPr>
                <w:rFonts w:cs="Zawgyi-One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Zawgyi-One"/>
              </w:rPr>
            </w:pPr>
            <w:r>
              <w:rPr>
                <w:rFonts w:cs="Zawgyi-One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Zawgyi-One"/>
              </w:rPr>
            </w:pPr>
            <w:r>
              <w:rPr>
                <w:rFonts w:cs="Zawgyi-One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Zawgyi-One"/>
              </w:rPr>
            </w:pPr>
            <w:r>
              <w:rPr>
                <w:rFonts w:cs="Zawgyi-One" w:ascii="新細明體;PMingLiU" w:hAnsi="新細明體;PMingLiU"/>
              </w:rPr>
            </w:r>
          </w:p>
          <w:p>
            <w:pPr>
              <w:pStyle w:val="Style18"/>
              <w:ind w:left="0" w:hanging="0"/>
              <w:rPr>
                <w:rFonts w:ascii="Zawgyi-One" w:hAnsi="Zawgyi-One" w:eastAsia="標楷體;新細明體" w:cs="Zawgyi-One"/>
                <w:b/>
                <w:b/>
                <w:sz w:val="22"/>
              </w:rPr>
            </w:pP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၂။ 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ကူညီေထာက္ပံ့မႈ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ေလွ်ာက္ထားေသာ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အေၾကာင္းအရာ။  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01" w:hanging="601"/>
              <w:rPr>
                <w:rFonts w:ascii="標楷體;新細明體" w:hAnsi="標楷體;新細明體" w:eastAsia="標楷體;新細明體" w:cs="標楷體;新細明體"/>
                <w:b/>
                <w:b/>
                <w:sz w:val="28"/>
                <w:szCs w:val="28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sz w:val="28"/>
                <w:szCs w:val="28"/>
              </w:rPr>
              <w:t>申請扶助內容：</w:t>
            </w:r>
          </w:p>
          <w:p>
            <w:pPr>
              <w:pStyle w:val="Style18"/>
              <w:ind w:left="0" w:firstLine="110"/>
              <w:rPr/>
            </w:pPr>
            <w:r>
              <w:rPr>
                <w:rFonts w:eastAsia="標楷體;新細明體" w:cs="Zawgyi-One" w:ascii="Zawgyi-One" w:hAnsi="Zawgyi-One"/>
                <w:b/>
                <w:sz w:val="22"/>
              </w:rPr>
              <w:t>(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၁</w:t>
            </w:r>
            <w:r>
              <w:rPr>
                <w:rFonts w:eastAsia="標楷體;新細明體" w:cs="Zawgyi-One" w:ascii="Zawgyi-One" w:hAnsi="Zawgyi-One"/>
                <w:b/>
                <w:sz w:val="22"/>
              </w:rPr>
              <w:t xml:space="preserve">) 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အမ်ိဳးအစား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။  ။ 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တရားရင္ဆိုင္ျခင္း</w:t>
            </w:r>
            <w:r>
              <w:rPr>
                <w:rFonts w:eastAsia="標楷體;新細明體" w:cs="Zawgyi-One" w:ascii="Zawgyi-One" w:hAnsi="Zawgyi-One"/>
                <w:b/>
                <w:sz w:val="22"/>
              </w:rPr>
              <w:t>(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တရားရင္ဆိုင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္ရန္ ကိုယ္စားလွယ္၊ ခုခံေခ်ပေပးသူ</w:t>
            </w:r>
            <w:r>
              <w:rPr>
                <w:rFonts w:eastAsia="標楷體;新細明體" w:cs="Zawgyi-One" w:ascii="Zawgyi-One" w:hAnsi="Zawgyi-One"/>
                <w:b/>
                <w:sz w:val="22"/>
              </w:rPr>
              <w:t xml:space="preserve">)    </w:t>
            </w:r>
          </w:p>
          <w:p>
            <w:pPr>
              <w:pStyle w:val="Normal"/>
              <w:spacing w:lineRule="exact" w:line="300"/>
              <w:rPr>
                <w:rFonts w:ascii="標楷體;新細明體" w:hAnsi="標楷體;新細明體" w:eastAsia="標楷體;新細明體" w:cs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  <w:sz w:val="22"/>
              </w:rPr>
              <w:t>□</w:t>
            </w:r>
            <w:r>
              <w:rPr>
                <w:rFonts w:eastAsia="Zawgyi-One" w:cs="Zawgyi-One" w:ascii="Zawgyi-One" w:hAnsi="Zawgyi-One"/>
                <w:b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ေစ့စပ္ဖ်န္ေျဖျခင္း  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တရားရင္ဆိုင္ရန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္ 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စာရြက္စာတမ္း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ေလွ်ာက္လႊာ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မ်ား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ေရးသားျခင္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00"/>
              <w:ind w:left="742" w:hanging="742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szCs w:val="24"/>
              </w:rPr>
              <w:t>種類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：□打官司（訴訟代理及辯護）  □調解  □寫書狀</w:t>
            </w:r>
          </w:p>
          <w:p>
            <w:pPr>
              <w:pStyle w:val="Style18"/>
              <w:ind w:left="173" w:hanging="0"/>
              <w:rPr>
                <w:rFonts w:ascii="Zawgyi-One" w:hAnsi="Zawgyi-One" w:eastAsia="標楷體;新細明體" w:cs="Zawgyi-One"/>
                <w:b/>
                <w:b/>
                <w:sz w:val="22"/>
              </w:rPr>
            </w:pPr>
            <w:r>
              <w:rPr>
                <w:rFonts w:eastAsia="標楷體;新細明體" w:cs="Zawgyi-One" w:ascii="Zawgyi-One" w:hAnsi="Zawgyi-One"/>
                <w:b/>
                <w:sz w:val="22"/>
              </w:rPr>
              <w:t>(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၂</w:t>
            </w:r>
            <w:r>
              <w:rPr>
                <w:rFonts w:eastAsia="標楷體;新細明體" w:cs="Zawgyi-One" w:ascii="Zawgyi-One" w:hAnsi="Zawgyi-One"/>
                <w:b/>
                <w:sz w:val="22"/>
              </w:rPr>
              <w:t xml:space="preserve">) 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လုပ္ထံုးလုပ္နည္း။  ။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00"/>
              <w:ind w:left="742" w:hanging="742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szCs w:val="24"/>
              </w:rPr>
              <w:t>程序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：</w:t>
            </w:r>
          </w:p>
          <w:p>
            <w:pPr>
              <w:pStyle w:val="Style18"/>
              <w:ind w:left="143" w:firstLine="440"/>
              <w:rPr>
                <w:rFonts w:ascii="Zawgyi-One" w:hAnsi="Zawgyi-One" w:eastAsia="標楷體;新細明體" w:cs="Zawgyi-One"/>
                <w:b/>
                <w:b/>
                <w:sz w:val="22"/>
              </w:rPr>
            </w:pP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၁။ တရားမမႈ </w:t>
            </w:r>
            <w:r>
              <w:rPr>
                <w:rFonts w:eastAsia="標楷體;新細明體" w:cs="Zawgyi-One" w:ascii="Zawgyi-One" w:hAnsi="Zawgyi-One"/>
                <w:b/>
                <w:sz w:val="22"/>
              </w:rPr>
              <w:t xml:space="preserve">/ 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အိမ္တြင္းေရး ။  ။ 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ေစ့စပ္ဖ်န္ေျဖျခင္း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 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မႈလတရား႐ံုး  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အယူခံ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တရား႐ံုး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 </w:t>
            </w:r>
          </w:p>
          <w:p>
            <w:pPr>
              <w:pStyle w:val="Style18"/>
              <w:ind w:left="830" w:hanging="110"/>
              <w:rPr>
                <w:rFonts w:ascii="Zawgyi-One" w:hAnsi="Zawgyi-One" w:eastAsia="標楷體;新細明體" w:cs="Zawgyi-One"/>
                <w:b/>
                <w:b/>
                <w:sz w:val="22"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  <w:sz w:val="22"/>
              </w:rPr>
              <w:t>□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တရား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လႊတ္ေတာ္ခ်ဳပ္  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ျပန္လည္ၾကားနာျခင္း   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တရားလႊတ္ေတာ္ခ်ဳပ္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တရားသူႀကီး ဖဲြ႕စည္းပံု အေျခခံဥပေဒ အနက္အဓိပၸာယ္ ဖြင့္ဆိုျခင္း 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00"/>
              <w:ind w:left="1026" w:hanging="425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szCs w:val="24"/>
              </w:rPr>
              <w:t>民事</w:t>
            </w:r>
            <w:r>
              <w:rPr>
                <w:rFonts w:eastAsia="標楷體;新細明體" w:cs="標楷體;新細明體" w:ascii="標楷體;新細明體" w:hAnsi="標楷體;新細明體"/>
                <w:b/>
                <w:szCs w:val="24"/>
              </w:rPr>
              <w:t>/</w:t>
            </w:r>
            <w:r>
              <w:rPr>
                <w:rFonts w:ascii="標楷體;新細明體" w:hAnsi="標楷體;新細明體" w:cs="標楷體;新細明體" w:eastAsia="標楷體;新細明體"/>
                <w:b/>
                <w:szCs w:val="24"/>
              </w:rPr>
              <w:t>家事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：□調解   □第一審  □第二審  □第三審  □再審  □大法官釋憲</w:t>
            </w:r>
            <w:r>
              <w:rPr>
                <w:rFonts w:ascii="新細明體;PMingLiU" w:hAnsi="新細明體;PMingLiU" w:cs="Zawgyi-One"/>
                <w:b/>
                <w:sz w:val="22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Style18"/>
              <w:ind w:left="143" w:firstLine="330"/>
              <w:rPr>
                <w:rFonts w:ascii="Zawgyi-One" w:hAnsi="Zawgyi-One" w:eastAsia="標楷體;新細明體" w:cs="Zawgyi-One"/>
                <w:b/>
                <w:b/>
                <w:sz w:val="22"/>
              </w:rPr>
            </w:pP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၂။ ရာဇဝတ္မႈ။  ။ 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စံုစစ္းေမးျမန္းေထာက္လွမ္းဆဲ   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မႈလတရား႐ံုး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    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အယူခံတရား႐ံုး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 </w:t>
            </w:r>
          </w:p>
          <w:p>
            <w:pPr>
              <w:pStyle w:val="Style18"/>
              <w:ind w:left="830" w:hanging="110"/>
              <w:rPr>
                <w:rFonts w:ascii="Zawgyi-One" w:hAnsi="Zawgyi-One" w:eastAsia="標楷體;新細明體" w:cs="Zawgyi-One"/>
                <w:b/>
                <w:b/>
                <w:sz w:val="22"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  <w:sz w:val="22"/>
              </w:rPr>
              <w:t>□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တရားလႊတ္ေတာ္ခ်ဳပ္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 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ျ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ပန္လည္ၾကားနာျခင္း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 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အထူး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အယူခံ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မႈ    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တရားလႊတ္ေတာ္ခ်ဳပ္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တရားသူႀကီး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ဖဲြ႕စည္းပံုအေျခခံဥပေဒ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အနက္အဓိအပၸာယ္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ဖြင့္ဆိုျခင္း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00"/>
              <w:ind w:left="1026" w:hanging="425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szCs w:val="24"/>
              </w:rPr>
              <w:t>刑事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：□偵查中   □第一審  □第二審  □第三審  □再審  □非常上訴  □大法官釋憲</w:t>
            </w:r>
          </w:p>
          <w:p>
            <w:pPr>
              <w:pStyle w:val="Style18"/>
              <w:ind w:left="700" w:hanging="220"/>
              <w:rPr>
                <w:rFonts w:ascii="Zawgyi-One" w:hAnsi="Zawgyi-One" w:eastAsia="標楷體;新細明體" w:cs="Zawgyi-One"/>
                <w:b/>
                <w:b/>
                <w:sz w:val="22"/>
              </w:rPr>
            </w:pP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၃။ စီမံခန္႔ခဲြ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အုပ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္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ခ်ဳပ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္ေရး။  ။ 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အယူခံမႈ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မႈလတရား႐ံုး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 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အယူခံတရား႐ံုး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 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ျ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ပန္လည္ၾကားနာျခင္း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  </w:t>
            </w:r>
            <w:r>
              <w:rPr>
                <w:rFonts w:ascii="標楷體;新細明體" w:hAnsi="標楷體;新細明體" w:eastAsia="標楷體;新細明體" w:cs="標楷體;新細明體"/>
                <w:b/>
                <w:b/>
                <w:sz w:val="22"/>
                <w:sz w:val="22"/>
              </w:rPr>
              <w:t>□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တရားလႊတ္ေတာ္ခ်ဳပ္တရားသူႀကီး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ဖဲြ႕စည္းပံုအေျခခံဥပေဒ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အနက္အဓိပၸာယ္ဖြင့္ဆို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ျခင္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00"/>
              <w:ind w:left="1026" w:hanging="425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szCs w:val="24"/>
              </w:rPr>
              <w:t>行政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：□訴願   □第一審  □第二審  □再審  □大法官釋憲</w:t>
            </w:r>
          </w:p>
          <w:p>
            <w:pPr>
              <w:pStyle w:val="Style18"/>
              <w:ind w:left="601" w:hanging="601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eastAsia="Zawgyi-One" w:cs="Zawgyi-One" w:ascii="Zawgyi-One" w:hAnsi="Zawgyi-One"/>
                <w:b/>
                <w:szCs w:val="24"/>
              </w:rPr>
              <w:t xml:space="preserve">    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၄။ အျခား။  ။ </w:t>
            </w:r>
            <w:r>
              <w:rPr>
                <w:rFonts w:eastAsia="標楷體;新細明體" w:cs="Zawgyi-One" w:ascii="Zawgyi-One" w:hAnsi="Zawgyi-One"/>
                <w:b/>
                <w:sz w:val="22"/>
              </w:rPr>
              <w:t>___________________</w:t>
            </w:r>
            <w:r>
              <w:rPr>
                <w:rFonts w:ascii="Zawgyi-One" w:hAnsi="Zawgyi-One" w:cs="Zawgyi-One" w:eastAsia="標楷體;新細明體"/>
                <w:sz w:val="22"/>
              </w:rPr>
              <w:t>（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ဥပမာ။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။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ေႂကြးၿမီ႐ွင္းရန္အမႈ၊ စီရင္ခ်က္ကိူ အတည္ျပဳရန္ စသည့္ အမႈမ်ား</w:t>
            </w:r>
            <w:r>
              <w:rPr>
                <w:rFonts w:ascii="Zawgyi-One" w:hAnsi="Zawgyi-One" w:cs="Zawgyi-One" w:eastAsia="標楷體;新細明體"/>
                <w:sz w:val="22"/>
              </w:rPr>
              <w:t>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00"/>
              <w:ind w:left="1026" w:hanging="425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szCs w:val="24"/>
              </w:rPr>
              <w:t>其他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：</w:t>
            </w:r>
            <w:r>
              <w:rPr>
                <w:rFonts w:eastAsia="標楷體;新細明體" w:cs="標楷體;新細明體" w:ascii="標楷體;新細明體" w:hAnsi="標楷體;新細明體"/>
                <w:szCs w:val="24"/>
              </w:rPr>
              <w:t>___________________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（如：消債事件、強制執行等）</w:t>
            </w:r>
          </w:p>
          <w:p>
            <w:pPr>
              <w:pStyle w:val="Style18"/>
              <w:spacing w:lineRule="exact" w:line="300"/>
              <w:ind w:left="143" w:hanging="0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Zawgyi-One" w:hAnsi="Zawgyi-One" w:eastAsia="標楷體;新細明體" w:cs="Zawgyi-One"/>
                <w:b/>
                <w:b/>
                <w:sz w:val="22"/>
              </w:rPr>
            </w:pP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၃။ 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အမႈစစ္ေဆးၾကားနာရန္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ၾကန္႔ၾကာဆိုင္းငံ့ထားျခင္း၊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ဥပေဒအရ 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ျပဌာန္း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သတ္မွတ္ထားေသာ အခ်ိန္ကာလ စသည္တို႔ကို အတည္ျပဳျခင္း။ </w:t>
            </w:r>
            <w:r>
              <w:rPr>
                <w:rFonts w:ascii="Zawgyi-One" w:hAnsi="Zawgyi-One" w:cs="Zawgyi-One" w:eastAsia="標楷體;新細明體"/>
                <w:b/>
                <w:sz w:val="22"/>
              </w:rPr>
              <w:t>（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  <w:u w:val="single"/>
              </w:rPr>
              <w:t>မျဖည့္မေနရ။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  အကယ္၍ အေရးေပၚအမႈျဖစ္လွ်င္ တတ္ႏိုင္သမွ် အျမန္ဆံုး စစ္ေဆးသံုးသပ္ေပးရန္ စီစဥ္ေပးမည္။</w:t>
            </w:r>
            <w:r>
              <w:rPr>
                <w:rFonts w:ascii="Zawgyi-One" w:hAnsi="Zawgyi-One" w:cs="Zawgyi-One" w:eastAsia="標楷體;新細明體"/>
                <w:b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01" w:hanging="601"/>
              <w:rPr>
                <w:rFonts w:ascii="標楷體;新細明體" w:hAnsi="標楷體;新細明體" w:eastAsia="標楷體;新細明體" w:cs="標楷體;新細明體"/>
                <w:b/>
                <w:b/>
                <w:sz w:val="28"/>
                <w:szCs w:val="28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sz w:val="28"/>
                <w:szCs w:val="28"/>
              </w:rPr>
              <w:t>案件繫屬及法定期間確認：（</w:t>
            </w:r>
            <w:r>
              <w:rPr>
                <w:rFonts w:ascii="標楷體;新細明體" w:hAnsi="標楷體;新細明體" w:cs="標楷體;新細明體" w:eastAsia="標楷體;新細明體"/>
                <w:b/>
                <w:sz w:val="28"/>
                <w:szCs w:val="28"/>
                <w:u w:val="single"/>
              </w:rPr>
              <w:t>務必填寫</w:t>
            </w:r>
            <w:r>
              <w:rPr>
                <w:rFonts w:ascii="標楷體;新細明體" w:hAnsi="標楷體;新細明體" w:cs="標楷體;新細明體" w:eastAsia="標楷體;新細明體"/>
                <w:b/>
                <w:sz w:val="28"/>
                <w:szCs w:val="28"/>
              </w:rPr>
              <w:t>，如為急件將儘速安排審查）</w:t>
            </w:r>
          </w:p>
          <w:p>
            <w:pPr>
              <w:pStyle w:val="Style18"/>
              <w:ind w:left="0" w:firstLine="110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eastAsia="標楷體;新細明體" w:cs="Zawgyi-One" w:ascii="Zawgyi-One" w:hAnsi="Zawgyi-One"/>
                <w:sz w:val="22"/>
              </w:rPr>
              <w:t xml:space="preserve">(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၁ </w:t>
            </w:r>
            <w:r>
              <w:rPr>
                <w:rFonts w:eastAsia="標楷體;新細明體" w:cs="Zawgyi-One" w:ascii="Zawgyi-One" w:hAnsi="Zawgyi-One"/>
                <w:sz w:val="22"/>
              </w:rPr>
              <w:t xml:space="preserve">)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အမႈစစ္ေဆးၾကားနာရန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ၾကန္႔ၾကာဆိုင္းငံ့ထားျခင္း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အေျခအေန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00"/>
              <w:ind w:left="742" w:hanging="708"/>
              <w:rPr>
                <w:rFonts w:ascii="標楷體;新細明體" w:hAnsi="標楷體;新細明體" w:eastAsia="標楷體;新細明體" w:cs="標楷體;新細明體"/>
                <w:u w:val="single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案件繫屬狀況：</w:t>
            </w:r>
          </w:p>
          <w:p>
            <w:pPr>
              <w:pStyle w:val="Style18"/>
              <w:ind w:left="720" w:hanging="0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</w:rPr>
              <w:t>□</w:t>
            </w:r>
            <w:r>
              <w:rPr>
                <w:rFonts w:eastAsia="Zawgyi-One" w:cs="Zawgyi-One" w:ascii="Zawgyi-One" w:hAnsi="Zawgyi-One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အမႈစစ္ေဆးၾကားနာရန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ၾကန္႔ၾကာဆိုင္းငံ့ထားျခင္း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မ႐ိွ</w:t>
            </w:r>
          </w:p>
          <w:p>
            <w:pPr>
              <w:pStyle w:val="Style18"/>
              <w:spacing w:lineRule="exact" w:line="300"/>
              <w:ind w:left="720" w:hanging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</w:rPr>
              <w:t>未繫屬</w:t>
            </w:r>
          </w:p>
          <w:p>
            <w:pPr>
              <w:pStyle w:val="Normal"/>
              <w:ind w:left="1050" w:hanging="330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</w:rPr>
              <w:t>□</w:t>
            </w:r>
            <w:r>
              <w:rPr>
                <w:rFonts w:eastAsia="Zawgyi-One" w:cs="Zawgyi-One" w:ascii="Zawgyi-One" w:hAnsi="Zawgyi-One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တရား႐ံုး</w:t>
            </w:r>
            <w:r>
              <w:rPr>
                <w:rFonts w:eastAsia="標楷體;新細明體" w:cs="Zawgyi-One" w:ascii="Zawgyi-One" w:hAnsi="Zawgyi-One"/>
                <w:sz w:val="22"/>
              </w:rPr>
              <w:t xml:space="preserve">/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အစိုးရ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ေ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႐ွ႕ေန႐ံုး</w:t>
            </w:r>
            <w:r>
              <w:rPr>
                <w:rFonts w:eastAsia="標楷體;新細明體" w:cs="Zawgyi-One" w:ascii="Zawgyi-One" w:hAnsi="Zawgyi-One"/>
                <w:sz w:val="22"/>
              </w:rPr>
              <w:t xml:space="preserve">/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အျခားဌာနတစ္ခုခု </w:t>
            </w:r>
            <w:r>
              <w:rPr>
                <w:rFonts w:ascii="Zawgyi-One" w:hAnsi="Zawgyi-One" w:eastAsia="標楷體;新細明體" w:cs="Zawgyi-One"/>
                <w:sz w:val="22"/>
                <w:sz w:val="22"/>
                <w:u w:val="single"/>
              </w:rPr>
              <w:t xml:space="preserve">         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တြင္</w:t>
            </w:r>
            <w:r>
              <w:rPr>
                <w:rFonts w:cs="Calibri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အမႈစစ္ေဆးၾကားနားရန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ဆိုင္းငံ့ထားၿပီး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။  </w:t>
            </w:r>
          </w:p>
          <w:p>
            <w:pPr>
              <w:pStyle w:val="Normal"/>
              <w:ind w:firstLine="880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အမႈအမွတ္။ ။ </w:t>
            </w:r>
            <w:r>
              <w:rPr>
                <w:rFonts w:ascii="Zawgyi-One" w:hAnsi="Zawgyi-One" w:eastAsia="標楷體;新細明體" w:cs="Zawgyi-One"/>
                <w:sz w:val="22"/>
                <w:sz w:val="22"/>
                <w:u w:val="single"/>
              </w:rPr>
              <w:t xml:space="preserve">      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ခုႏွစ္ </w:t>
            </w:r>
            <w:r>
              <w:rPr>
                <w:rFonts w:ascii="Zawgyi-One" w:hAnsi="Zawgyi-One" w:eastAsia="標楷體;新細明體" w:cs="Zawgyi-One"/>
                <w:sz w:val="22"/>
                <w:sz w:val="22"/>
                <w:u w:val="single"/>
              </w:rPr>
              <w:t xml:space="preserve">      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စာ </w:t>
            </w:r>
            <w:r>
              <w:rPr>
                <w:rFonts w:ascii="Zawgyi-One" w:hAnsi="Zawgyi-One" w:eastAsia="標楷體;新細明體" w:cs="Zawgyi-One"/>
                <w:sz w:val="22"/>
                <w:sz w:val="22"/>
                <w:u w:val="single"/>
              </w:rPr>
              <w:t xml:space="preserve">     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နံ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ပါတ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္ </w:t>
            </w:r>
            <w:r>
              <w:rPr>
                <w:rFonts w:ascii="Zawgyi-One" w:hAnsi="Zawgyi-One" w:eastAsia="標楷體;新細明體" w:cs="Zawgyi-One"/>
                <w:sz w:val="22"/>
                <w:sz w:val="22"/>
                <w:u w:val="single"/>
              </w:rPr>
              <w:t xml:space="preserve">     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ဌာနခဲြ</w:t>
            </w:r>
          </w:p>
          <w:p>
            <w:pPr>
              <w:pStyle w:val="Style18"/>
              <w:spacing w:lineRule="exact" w:line="300"/>
              <w:ind w:left="720" w:hanging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</w:rPr>
              <w:t>已繫屬，法院</w:t>
            </w:r>
            <w:r>
              <w:rPr>
                <w:rFonts w:eastAsia="標楷體;新細明體" w:cs="標楷體;新細明體" w:ascii="標楷體;新細明體" w:hAnsi="標楷體;新細明體"/>
              </w:rPr>
              <w:t>/</w:t>
            </w:r>
            <w:r>
              <w:rPr>
                <w:rFonts w:ascii="標楷體;新細明體" w:hAnsi="標楷體;新細明體" w:cs="標楷體;新細明體" w:eastAsia="標楷體;新細明體"/>
              </w:rPr>
              <w:t>檢察署</w:t>
            </w:r>
            <w:r>
              <w:rPr>
                <w:rFonts w:eastAsia="標楷體;新細明體" w:cs="標楷體;新細明體" w:ascii="標楷體;新細明體" w:hAnsi="標楷體;新細明體"/>
              </w:rPr>
              <w:t>/</w:t>
            </w:r>
            <w:r>
              <w:rPr>
                <w:rFonts w:ascii="標楷體;新細明體" w:hAnsi="標楷體;新細明體" w:cs="標楷體;新細明體" w:eastAsia="標楷體;新細明體"/>
              </w:rPr>
              <w:t>其他機關：</w:t>
            </w:r>
            <w:r>
              <w:rPr>
                <w:rFonts w:ascii="標楷體;新細明體" w:hAnsi="標楷體;新細明體" w:cs="標楷體;新細明體" w:eastAsia="標楷體;新細明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/>
              <w:ind w:firstLine="1963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案號：</w:t>
            </w:r>
            <w:r>
              <w:rPr>
                <w:rFonts w:ascii="標楷體;新細明體" w:hAnsi="標楷體;新細明體" w:cs="標楷體;新細明體" w:eastAsia="標楷體;新細明體"/>
                <w:szCs w:val="24"/>
                <w:u w:val="single"/>
              </w:rPr>
              <w:t xml:space="preserve">    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年度</w:t>
            </w:r>
            <w:r>
              <w:rPr>
                <w:rFonts w:ascii="標楷體;新細明體" w:hAnsi="標楷體;新細明體" w:cs="標楷體;新細明體" w:eastAsia="標楷體;新細明體"/>
                <w:szCs w:val="24"/>
                <w:u w:val="single"/>
              </w:rPr>
              <w:t xml:space="preserve">     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字第</w:t>
            </w:r>
            <w:r>
              <w:rPr>
                <w:rFonts w:ascii="標楷體;新細明體" w:hAnsi="標楷體;新細明體" w:cs="標楷體;新細明體" w:eastAsia="標楷體;新細明體"/>
                <w:szCs w:val="24"/>
                <w:u w:val="single"/>
              </w:rPr>
              <w:t xml:space="preserve">    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號</w:t>
            </w:r>
            <w:r>
              <w:rPr>
                <w:rFonts w:ascii="標楷體;新細明體" w:hAnsi="標楷體;新細明體" w:cs="標楷體;新細明體" w:eastAsia="標楷體;新細明體"/>
                <w:szCs w:val="24"/>
                <w:u w:val="single"/>
              </w:rPr>
              <w:t xml:space="preserve">   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股</w:t>
            </w:r>
          </w:p>
          <w:p>
            <w:pPr>
              <w:pStyle w:val="Style18"/>
              <w:ind w:left="480" w:firstLine="262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</w:rPr>
              <w:t>□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စီရင္ခ်က္ခ်ၿပီး၊ </w:t>
            </w:r>
            <w:r>
              <w:rPr>
                <w:rFonts w:ascii="Zawgyi-One" w:hAnsi="Zawgyi-One" w:eastAsia="標楷體;新細明體" w:cs="Zawgyi-One"/>
                <w:sz w:val="22"/>
                <w:sz w:val="22"/>
                <w:u w:val="single"/>
              </w:rPr>
              <w:t xml:space="preserve">   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တရား႐ံုး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၊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အမႈနံပါတ္။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။</w:t>
            </w:r>
            <w:r>
              <w:rPr>
                <w:rFonts w:ascii="Zawgyi-One" w:hAnsi="Zawgyi-One" w:eastAsia="標楷體;新細明體" w:cs="Zawgyi-One"/>
                <w:sz w:val="22"/>
                <w:sz w:val="22"/>
                <w:u w:val="single"/>
              </w:rPr>
              <w:t xml:space="preserve">   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ခုႏွစ္</w:t>
            </w:r>
            <w:r>
              <w:rPr>
                <w:rFonts w:ascii="Zawgyi-One" w:hAnsi="Zawgyi-One" w:eastAsia="標楷體;新細明體" w:cs="Zawgyi-One"/>
                <w:sz w:val="22"/>
                <w:sz w:val="22"/>
                <w:u w:val="single"/>
              </w:rPr>
              <w:t xml:space="preserve">   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စာ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  <w:u w:val="single"/>
              </w:rPr>
              <w:t xml:space="preserve">  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နံပါတ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  <w:u w:val="single"/>
              </w:rPr>
              <w:t xml:space="preserve">  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ဌာနခ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ဲြ</w:t>
            </w:r>
          </w:p>
          <w:p>
            <w:pPr>
              <w:pStyle w:val="Style18"/>
              <w:spacing w:lineRule="exact" w:line="300"/>
              <w:ind w:left="720" w:hanging="0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 xml:space="preserve">已判決， </w:t>
            </w:r>
            <w:r>
              <w:rPr>
                <w:rFonts w:ascii="標楷體;新細明體" w:hAnsi="標楷體;新細明體" w:cs="標楷體;新細明體" w:eastAsia="標楷體;新細明體"/>
                <w:szCs w:val="24"/>
                <w:u w:val="single"/>
              </w:rPr>
              <w:t xml:space="preserve">        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法院，案號：</w:t>
            </w:r>
            <w:r>
              <w:rPr>
                <w:rFonts w:ascii="標楷體;新細明體" w:hAnsi="標楷體;新細明體" w:cs="標楷體;新細明體" w:eastAsia="標楷體;新細明體"/>
                <w:szCs w:val="24"/>
                <w:u w:val="single"/>
              </w:rPr>
              <w:t xml:space="preserve">    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年度</w:t>
            </w:r>
            <w:r>
              <w:rPr>
                <w:rFonts w:ascii="標楷體;新細明體" w:hAnsi="標楷體;新細明體" w:cs="標楷體;新細明體" w:eastAsia="標楷體;新細明體"/>
                <w:szCs w:val="24"/>
                <w:u w:val="single"/>
              </w:rPr>
              <w:t xml:space="preserve">     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字第</w:t>
            </w:r>
            <w:r>
              <w:rPr>
                <w:rFonts w:ascii="標楷體;新細明體" w:hAnsi="標楷體;新細明體" w:cs="標楷體;新細明體" w:eastAsia="標楷體;新細明體"/>
                <w:szCs w:val="24"/>
                <w:u w:val="single"/>
              </w:rPr>
              <w:t xml:space="preserve">    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號</w:t>
            </w:r>
            <w:r>
              <w:rPr>
                <w:rFonts w:ascii="標楷體;新細明體" w:hAnsi="標楷體;新細明體" w:cs="標楷體;新細明體" w:eastAsia="標楷體;新細明體"/>
                <w:szCs w:val="24"/>
                <w:u w:val="single"/>
              </w:rPr>
              <w:t xml:space="preserve">   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股</w:t>
            </w:r>
          </w:p>
          <w:p>
            <w:pPr>
              <w:pStyle w:val="Style18"/>
              <w:ind w:left="742" w:hanging="0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</w:rPr>
              <w:t>□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စီရင္ခ်က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အတည္ျပဳ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ၿပီး၊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  <w:u w:val="single"/>
              </w:rPr>
              <w:t xml:space="preserve">   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တရား႐ံုး၊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အမႈနံပါတ္။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။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  <w:u w:val="single"/>
              </w:rPr>
              <w:t xml:space="preserve">   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ခုႏွစ္</w:t>
            </w:r>
            <w:r>
              <w:rPr>
                <w:rFonts w:ascii="Zawgyi-One" w:hAnsi="Zawgyi-One" w:eastAsia="標楷體;新細明體" w:cs="Zawgyi-One"/>
                <w:sz w:val="22"/>
                <w:sz w:val="22"/>
                <w:u w:val="single"/>
              </w:rPr>
              <w:t xml:space="preserve">   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စာ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  <w:u w:val="single"/>
              </w:rPr>
              <w:t xml:space="preserve">  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နံပါတ္</w:t>
            </w:r>
            <w:r>
              <w:rPr>
                <w:rFonts w:ascii="Zawgyi-One" w:hAnsi="Zawgyi-One" w:eastAsia="標楷體;新細明體" w:cs="Zawgyi-One"/>
                <w:sz w:val="22"/>
                <w:sz w:val="22"/>
                <w:u w:val="single"/>
              </w:rPr>
              <w:t xml:space="preserve">   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ဌာနခ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ဲြ</w:t>
            </w:r>
          </w:p>
          <w:p>
            <w:pPr>
              <w:pStyle w:val="Style18"/>
              <w:spacing w:lineRule="exact" w:line="300"/>
              <w:ind w:left="720" w:hanging="0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 xml:space="preserve">判決已確定， </w:t>
            </w:r>
            <w:r>
              <w:rPr>
                <w:rFonts w:ascii="標楷體;新細明體" w:hAnsi="標楷體;新細明體" w:cs="標楷體;新細明體" w:eastAsia="標楷體;新細明體"/>
                <w:szCs w:val="24"/>
                <w:u w:val="single"/>
              </w:rPr>
              <w:t xml:space="preserve">        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法院，案號：</w:t>
            </w:r>
            <w:r>
              <w:rPr>
                <w:rFonts w:ascii="標楷體;新細明體" w:hAnsi="標楷體;新細明體" w:cs="標楷體;新細明體" w:eastAsia="標楷體;新細明體"/>
                <w:szCs w:val="24"/>
                <w:u w:val="single"/>
              </w:rPr>
              <w:t xml:space="preserve">    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年度</w:t>
            </w:r>
            <w:r>
              <w:rPr>
                <w:rFonts w:ascii="標楷體;新細明體" w:hAnsi="標楷體;新細明體" w:cs="標楷體;新細明體" w:eastAsia="標楷體;新細明體"/>
                <w:szCs w:val="24"/>
                <w:u w:val="single"/>
              </w:rPr>
              <w:t xml:space="preserve">     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字第</w:t>
            </w:r>
            <w:r>
              <w:rPr>
                <w:rFonts w:ascii="標楷體;新細明體" w:hAnsi="標楷體;新細明體" w:cs="標楷體;新細明體" w:eastAsia="標楷體;新細明體"/>
                <w:szCs w:val="24"/>
                <w:u w:val="single"/>
              </w:rPr>
              <w:t xml:space="preserve">    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號</w:t>
            </w:r>
            <w:r>
              <w:rPr>
                <w:rFonts w:ascii="標楷體;新細明體" w:hAnsi="標楷體;新細明體" w:cs="標楷體;新細明體" w:eastAsia="標楷體;新細明體"/>
                <w:szCs w:val="24"/>
                <w:u w:val="single"/>
              </w:rPr>
              <w:t xml:space="preserve">   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股</w:t>
            </w:r>
          </w:p>
          <w:p>
            <w:pPr>
              <w:pStyle w:val="Style18"/>
              <w:ind w:left="0" w:firstLine="110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eastAsia="標楷體;新細明體" w:cs="Zawgyi-One" w:ascii="Zawgyi-One" w:hAnsi="Zawgyi-One"/>
                <w:sz w:val="22"/>
              </w:rPr>
              <w:t xml:space="preserve">(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၂ </w:t>
            </w:r>
            <w:r>
              <w:rPr>
                <w:rFonts w:eastAsia="標楷體;新細明體" w:cs="Zawgyi-One" w:ascii="Zawgyi-One" w:hAnsi="Zawgyi-One"/>
                <w:sz w:val="22"/>
              </w:rPr>
              <w:t xml:space="preserve">)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စီရင္ခ်က္</w:t>
            </w:r>
            <w:r>
              <w:rPr>
                <w:rFonts w:eastAsia="標楷體;新細明體" w:cs="Zawgyi-One" w:ascii="Zawgyi-One" w:hAnsi="Zawgyi-One"/>
                <w:sz w:val="22"/>
              </w:rPr>
              <w:t xml:space="preserve">/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အေရးယူေသာ အမိန္႔စာကို လက္ခံရ႐ိွေသာ ေန႔စဲြ။  ။ </w:t>
            </w:r>
            <w:r>
              <w:rPr>
                <w:rFonts w:ascii="Zawgyi-One" w:hAnsi="Zawgyi-One" w:eastAsia="標楷體;新細明體" w:cs="Zawgyi-One"/>
                <w:sz w:val="22"/>
                <w:sz w:val="22"/>
                <w:u w:val="single"/>
              </w:rPr>
              <w:t xml:space="preserve">  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ခုႏွစ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  <w:u w:val="single"/>
              </w:rPr>
              <w:t xml:space="preserve">  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လ </w:t>
            </w:r>
            <w:r>
              <w:rPr>
                <w:rFonts w:ascii="Zawgyi-One" w:hAnsi="Zawgyi-One" w:eastAsia="標楷體;新細明體" w:cs="Zawgyi-One"/>
                <w:sz w:val="22"/>
                <w:sz w:val="22"/>
                <w:u w:val="single"/>
              </w:rPr>
              <w:t xml:space="preserve">  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ရက္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00"/>
              <w:ind w:left="742" w:hanging="708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收到</w:t>
            </w:r>
            <w:r>
              <w:rPr>
                <w:rFonts w:ascii="標楷體;新細明體" w:hAnsi="標楷體;新細明體" w:cs="標楷體;新細明體" w:eastAsia="標楷體;新細明體"/>
              </w:rPr>
              <w:t>判決書</w:t>
            </w:r>
            <w:r>
              <w:rPr>
                <w:rFonts w:eastAsia="標楷體;新細明體" w:cs="標楷體;新細明體" w:ascii="標楷體;新細明體" w:hAnsi="標楷體;新細明體"/>
              </w:rPr>
              <w:t>/</w:t>
            </w:r>
            <w:r>
              <w:rPr>
                <w:rFonts w:ascii="標楷體;新細明體" w:hAnsi="標楷體;新細明體" w:cs="標楷體;新細明體" w:eastAsia="標楷體;新細明體"/>
              </w:rPr>
              <w:t>處分書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的日期：</w:t>
            </w:r>
            <w:r>
              <w:rPr>
                <w:rFonts w:ascii="標楷體;新細明體" w:hAnsi="標楷體;新細明體" w:cs="標楷體;新細明體" w:eastAsia="標楷體;新細明體"/>
                <w:szCs w:val="24"/>
                <w:u w:val="single"/>
              </w:rPr>
              <w:t xml:space="preserve">   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年</w:t>
            </w:r>
            <w:r>
              <w:rPr>
                <w:rFonts w:ascii="標楷體;新細明體" w:hAnsi="標楷體;新細明體" w:cs="標楷體;新細明體" w:eastAsia="標楷體;新細明體"/>
                <w:szCs w:val="24"/>
                <w:u w:val="single"/>
              </w:rPr>
              <w:t xml:space="preserve">   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月</w:t>
            </w:r>
            <w:r>
              <w:rPr>
                <w:rFonts w:ascii="標楷體;新細明體" w:hAnsi="標楷體;新細明體" w:cs="標楷體;新細明體" w:eastAsia="標楷體;新細明體"/>
                <w:szCs w:val="24"/>
                <w:u w:val="single"/>
              </w:rPr>
              <w:t xml:space="preserve">   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日</w:t>
            </w:r>
          </w:p>
          <w:p>
            <w:pPr>
              <w:pStyle w:val="Style18"/>
              <w:ind w:left="720" w:hanging="0"/>
              <w:jc w:val="both"/>
              <w:rPr>
                <w:rFonts w:ascii="Zawgyi-One" w:hAnsi="Zawgyi-One" w:eastAsia="細明體;MingLiU" w:cs="Zawgyi-One"/>
                <w:b/>
                <w:b/>
                <w:sz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</w:rPr>
              <w:t>※</w:t>
            </w:r>
            <w:r>
              <w:rPr>
                <w:rFonts w:eastAsia="Zawgyi-One" w:cs="Zawgyi-One" w:ascii="Zawgyi-One" w:hAnsi="Zawgyi-One"/>
                <w:b/>
                <w:sz w:val="22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ျပစ္မႈဆိုင္ရာအမႈ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ယူခံ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ဝင္ျခင္း။  ။ ေက်းဇူျပဳ၍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စီရင္ခ်က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္လက္ခံရ႐ိွသည့္ေန႔မွ စ၍ ၁၀ရက္အတြင္း ေ႐ွးဦးစြာ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တရား႐ံုး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ထံ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ယူခံဝင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္မည့္အေၾကာင္း အဆိုျပဳတင္ျပရမည္။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ယူခံဝင္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ေလွ်ာက္လႊာတြင္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ယူခံ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ဝင္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ရသည့္ အေၾကာင္းအခ်က္မ်ားကို ေရးစရာမလို။ အကယ္၍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ယူခံဝင္မည့္အေၾကာင္း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ဆိုျပဳတင္ျပ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စဥ္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ယူခံဝင္ေလွ်ာက္လႊာတြင္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ယူခံဝင္ရသည့္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ေၾကာင္းအခ်က္မ်ားကို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ေရးသား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တင္ျပ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ထားပါက သင္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ယူခံဝင္ရသည့္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ေၾကာင္းအခ်က္မ်ား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သည္ တိက်ခိုင္လံုမႈ မ႐ိွဟု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ယူခံ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ဝင္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တရား႐ံုး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က ယူဆခဲ့ေသာ္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သင္၏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ယူခံဝင္ေလွ်ာက္လႊာ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ကို တိုက္႐ိုက္ပယ္ခ်ႏိုင္စရာ အေၾကာင္း႐ိွသည္။ ထို႔ေၾကာင့္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ေက်းဇူျပဳ၍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ေဖာင္ေဒး႐ွင္းထံ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ေၾကာင္း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ၾကားၿပီး တတ္ႏိုင္သမွ် အျမန္ဆံုး ေလွ်ာက္ထားပါရန္။</w:t>
            </w:r>
          </w:p>
          <w:p>
            <w:pPr>
              <w:pStyle w:val="Style18"/>
              <w:spacing w:lineRule="exact" w:line="300"/>
              <w:ind w:left="720" w:hanging="0"/>
              <w:rPr>
                <w:rFonts w:ascii="標楷體;新細明體" w:hAnsi="標楷體;新細明體" w:eastAsia="標楷體;新細明體" w:cs="標楷體;新細明體"/>
                <w:sz w:val="22"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  <w:sz w:val="22"/>
              </w:rPr>
              <w:t>※</w:t>
            </w:r>
            <w:r>
              <w:rPr>
                <w:rFonts w:ascii="標楷體;新細明體" w:hAnsi="標楷體;新細明體" w:cs="標楷體;新細明體" w:eastAsia="標楷體;新細明體"/>
                <w:b/>
                <w:sz w:val="22"/>
                <w:u w:val="single"/>
              </w:rPr>
              <w:t>刑事上訴第二審：請於收到判決書時起</w:t>
            </w:r>
            <w:r>
              <w:rPr>
                <w:rFonts w:eastAsia="標楷體;新細明體" w:cs="標楷體;新細明體" w:ascii="標楷體;新細明體" w:hAnsi="標楷體;新細明體"/>
                <w:b/>
                <w:sz w:val="22"/>
                <w:u w:val="single"/>
              </w:rPr>
              <w:t>10</w:t>
            </w:r>
            <w:r>
              <w:rPr>
                <w:rFonts w:ascii="標楷體;新細明體" w:hAnsi="標楷體;新細明體" w:cs="標楷體;新細明體" w:eastAsia="標楷體;新細明體"/>
                <w:b/>
                <w:sz w:val="22"/>
                <w:u w:val="single"/>
              </w:rPr>
              <w:t>日內，先向法院聲明上訴，上訴狀內不需寫上訴理由。</w:t>
            </w:r>
            <w:r>
              <w:rPr>
                <w:rFonts w:ascii="標楷體;新細明體" w:hAnsi="標楷體;新細明體" w:cs="標楷體;新細明體" w:eastAsia="標楷體;新細明體"/>
                <w:b/>
                <w:sz w:val="22"/>
                <w:u w:val="single"/>
              </w:rPr>
              <w:t>如您在聲明上訴時已提出上訴理由，第二審法院認為您的上訴理由不夠具體，可能會直接駁回您的上訴，故請告知本會並儘速提出申請。</w:t>
            </w:r>
          </w:p>
          <w:p>
            <w:pPr>
              <w:pStyle w:val="Style18"/>
              <w:ind w:left="720" w:hanging="0"/>
              <w:jc w:val="both"/>
              <w:rPr>
                <w:rFonts w:ascii="Zawgyi-One" w:hAnsi="Zawgyi-One" w:eastAsia="細明體;MingLiU" w:cs="Zawgyi-One"/>
                <w:b/>
                <w:b/>
                <w:sz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>※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တရားလႊတ္ေတာ္ခ်ဳပ္ထံ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ျပစ္မႈဆိုင္ရာအမႈ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ယူခံဝင္ျခင္း။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။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ေက်းဇူျပဳ၍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စီရင္ခ်က္လက္ခံရ႐ိွ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သည့္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ေန႔မွ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စ၍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၁၀ရက္အတြင္း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ေ႐ွးဦးစြာ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သေဘာမတူရျခင္းအေၾကာင္းအခ်က္ကို ေရးျဖည့္ၿပီး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တရား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႐ံုးထံ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အယူခံဝင္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ေလွ်ာက္လႊာ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 xml:space="preserve">တင္ပါ။ </w:t>
            </w:r>
          </w:p>
          <w:p>
            <w:pPr>
              <w:pStyle w:val="Style18"/>
              <w:spacing w:lineRule="exact" w:line="300"/>
              <w:ind w:left="720" w:hanging="0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  <w:sz w:val="22"/>
              </w:rPr>
              <w:t>※</w:t>
            </w:r>
            <w:r>
              <w:rPr>
                <w:rFonts w:ascii="標楷體;新細明體" w:hAnsi="標楷體;新細明體" w:cs="標楷體;新細明體" w:eastAsia="標楷體;新細明體"/>
                <w:b/>
                <w:sz w:val="22"/>
                <w:u w:val="single"/>
              </w:rPr>
              <w:t>刑事上訴第三審：請在收到判決書時起</w:t>
            </w:r>
            <w:r>
              <w:rPr>
                <w:rFonts w:eastAsia="標楷體;新細明體" w:cs="標楷體;新細明體" w:ascii="標楷體;新細明體" w:hAnsi="標楷體;新細明體"/>
                <w:b/>
                <w:sz w:val="22"/>
                <w:u w:val="single"/>
              </w:rPr>
              <w:t>10</w:t>
            </w:r>
            <w:r>
              <w:rPr>
                <w:rFonts w:ascii="標楷體;新細明體" w:hAnsi="標楷體;新細明體" w:cs="標楷體;新細明體" w:eastAsia="標楷體;新細明體"/>
                <w:b/>
                <w:sz w:val="22"/>
                <w:u w:val="single"/>
              </w:rPr>
              <w:t>日內，先填寫不服的理由，向法院提出上訴</w:t>
            </w:r>
            <w:r>
              <w:rPr>
                <w:rFonts w:ascii="標楷體;新細明體" w:hAnsi="標楷體;新細明體" w:cs="標楷體;新細明體" w:eastAsia="標楷體;新細明體"/>
                <w:sz w:val="22"/>
              </w:rPr>
              <w:t>。</w:t>
            </w:r>
          </w:p>
          <w:p>
            <w:pPr>
              <w:pStyle w:val="Style18"/>
              <w:ind w:left="300" w:hanging="180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eastAsia="標楷體;新細明體" w:cs="Zawgyi-One" w:ascii="Zawgyi-One" w:hAnsi="Zawgyi-One"/>
                <w:sz w:val="22"/>
              </w:rPr>
              <w:t xml:space="preserve">(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၃ </w:t>
            </w:r>
            <w:r>
              <w:rPr>
                <w:rFonts w:eastAsia="標楷體;新細明體" w:cs="Zawgyi-One" w:ascii="Zawgyi-One" w:hAnsi="Zawgyi-One"/>
                <w:sz w:val="22"/>
              </w:rPr>
              <w:t>)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အမႈ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ျပန္လည္စဥ္းစားသံုးသပ္ေပးရန္၊ ေလွ်ာက္ထား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ေသာအမႈ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ကို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ၾကားနာ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စစ္ေဆးၿပီး စီရင္ခ်က္ခ်ေပး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ရန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္ ၊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အယူခံဝင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ရန္၊ ျပန္လည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စစ္ေဆးၾကားနာရန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ေန႔စဲြ </w:t>
            </w:r>
            <w:r>
              <w:rPr>
                <w:rFonts w:ascii="Zawgyi-One" w:hAnsi="Zawgyi-One" w:eastAsia="標楷體;新細明體" w:cs="Zawgyi-One"/>
                <w:sz w:val="22"/>
                <w:sz w:val="22"/>
                <w:u w:val="single"/>
              </w:rPr>
              <w:t xml:space="preserve">  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ခုႏွစ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  <w:u w:val="single"/>
              </w:rPr>
              <w:t xml:space="preserve">  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လ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  <w:u w:val="single"/>
              </w:rPr>
              <w:t xml:space="preserve">  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ရက္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00"/>
              <w:ind w:left="742" w:hanging="708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提起再議</w:t>
            </w:r>
            <w:r>
              <w:rPr>
                <w:rFonts w:eastAsia="標楷體;新細明體" w:cs="標楷體;新細明體" w:ascii="標楷體;新細明體" w:hAnsi="標楷體;新細明體"/>
                <w:szCs w:val="24"/>
              </w:rPr>
              <w:t>/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交付審判</w:t>
            </w:r>
            <w:r>
              <w:rPr>
                <w:rFonts w:eastAsia="標楷體;新細明體" w:cs="標楷體;新細明體" w:ascii="標楷體;新細明體" w:hAnsi="標楷體;新細明體"/>
                <w:szCs w:val="24"/>
              </w:rPr>
              <w:t>/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上訴</w:t>
            </w:r>
            <w:r>
              <w:rPr>
                <w:rFonts w:eastAsia="標楷體;新細明體" w:cs="標楷體;新細明體" w:ascii="標楷體;新細明體" w:hAnsi="標楷體;新細明體"/>
                <w:szCs w:val="24"/>
              </w:rPr>
              <w:t>/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再審的日期：</w:t>
            </w:r>
            <w:r>
              <w:rPr>
                <w:rFonts w:ascii="標楷體;新細明體" w:hAnsi="標楷體;新細明體" w:cs="標楷體;新細明體" w:eastAsia="標楷體;新細明體"/>
                <w:szCs w:val="24"/>
                <w:u w:val="single"/>
              </w:rPr>
              <w:t xml:space="preserve">   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年</w:t>
            </w:r>
            <w:r>
              <w:rPr>
                <w:rFonts w:ascii="標楷體;新細明體" w:hAnsi="標楷體;新細明體" w:cs="標楷體;新細明體" w:eastAsia="標楷體;新細明體"/>
                <w:szCs w:val="24"/>
                <w:u w:val="single"/>
              </w:rPr>
              <w:t xml:space="preserve">   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月</w:t>
            </w:r>
            <w:r>
              <w:rPr>
                <w:rFonts w:ascii="標楷體;新細明體" w:hAnsi="標楷體;新細明體" w:cs="標楷體;新細明體" w:eastAsia="標楷體;新細明體"/>
                <w:szCs w:val="24"/>
                <w:u w:val="single"/>
              </w:rPr>
              <w:t xml:space="preserve">   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日</w:t>
            </w:r>
          </w:p>
          <w:p>
            <w:pPr>
              <w:pStyle w:val="Style18"/>
              <w:ind w:left="0" w:firstLine="110"/>
              <w:rPr>
                <w:rFonts w:ascii="Zawgyi-One" w:hAnsi="Zawgyi-One" w:eastAsia="標楷體;新細明體" w:cs="Zawgyi-One"/>
                <w:sz w:val="20"/>
                <w:szCs w:val="20"/>
              </w:rPr>
            </w:pPr>
            <w:r>
              <w:rPr>
                <w:rFonts w:eastAsia="標楷體;新細明體" w:cs="Zawgyi-One" w:ascii="Zawgyi-One" w:hAnsi="Zawgyi-One"/>
                <w:sz w:val="22"/>
              </w:rPr>
              <w:t xml:space="preserve">(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၄ </w:t>
            </w:r>
            <w:r>
              <w:rPr>
                <w:rFonts w:eastAsia="標楷體;新細明體" w:cs="Zawgyi-One" w:ascii="Zawgyi-One" w:hAnsi="Zawgyi-One"/>
                <w:sz w:val="22"/>
              </w:rPr>
              <w:t>)</w:t>
            </w:r>
            <w:r>
              <w:rPr>
                <w:rFonts w:eastAsia="標楷體;新細明體" w:cs="Zawgyi-One" w:ascii="Zawgyi-One" w:hAnsi="Zawgyi-One"/>
                <w:sz w:val="20"/>
                <w:szCs w:val="20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0"/>
                <w:sz w:val="20"/>
                <w:szCs w:val="20"/>
              </w:rPr>
              <w:t>အယူခံဝင္မည့္</w:t>
            </w:r>
            <w:r>
              <w:rPr>
                <w:rFonts w:ascii="Zawgyi-One" w:hAnsi="Zawgyi-One" w:eastAsia="標楷體;新細明體" w:cs="Zawgyi-One"/>
                <w:sz w:val="20"/>
                <w:sz w:val="20"/>
                <w:szCs w:val="20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0"/>
                <w:sz w:val="20"/>
                <w:szCs w:val="20"/>
              </w:rPr>
              <w:t>အဆိုျပဳ</w:t>
            </w:r>
            <w:r>
              <w:rPr>
                <w:rFonts w:ascii="Zawgyi-One" w:hAnsi="Zawgyi-One" w:eastAsia="標楷體;新細明體" w:cs="Zawgyi-One"/>
                <w:sz w:val="20"/>
                <w:sz w:val="20"/>
                <w:szCs w:val="20"/>
              </w:rPr>
              <w:t xml:space="preserve">လႊာတြင္ </w:t>
            </w:r>
            <w:r>
              <w:rPr>
                <w:rFonts w:ascii="Zawgyi-One" w:hAnsi="Zawgyi-One" w:eastAsia="標楷體;新細明體" w:cs="Zawgyi-One"/>
                <w:sz w:val="20"/>
                <w:sz w:val="20"/>
                <w:szCs w:val="20"/>
              </w:rPr>
              <w:t>သေဘာမတူ၊</w:t>
            </w:r>
            <w:r>
              <w:rPr>
                <w:rFonts w:ascii="Zawgyi-One" w:hAnsi="Zawgyi-One" w:eastAsia="標楷體;新細明體" w:cs="Zawgyi-One"/>
                <w:sz w:val="20"/>
                <w:sz w:val="20"/>
                <w:szCs w:val="20"/>
              </w:rPr>
              <w:t xml:space="preserve"> ျ</w:t>
            </w:r>
            <w:r>
              <w:rPr>
                <w:rFonts w:ascii="Zawgyi-One" w:hAnsi="Zawgyi-One" w:eastAsia="標楷體;新細明體" w:cs="Zawgyi-One"/>
                <w:sz w:val="20"/>
                <w:sz w:val="20"/>
                <w:szCs w:val="20"/>
              </w:rPr>
              <w:t>ငင္းဆန္ရျခင္းအေၾကာင္းအခ်က္ကို</w:t>
            </w:r>
            <w:r>
              <w:rPr>
                <w:rFonts w:ascii="Zawgyi-One" w:hAnsi="Zawgyi-One" w:eastAsia="標楷體;新細明體" w:cs="Zawgyi-One"/>
                <w:sz w:val="20"/>
                <w:sz w:val="20"/>
                <w:szCs w:val="20"/>
              </w:rPr>
              <w:t xml:space="preserve"> ေရးသားထားျခင္း႐ိွ</w:t>
            </w:r>
            <w:r>
              <w:rPr>
                <w:rFonts w:eastAsia="標楷體;新細明體" w:cs="Zawgyi-One" w:ascii="Zawgyi-One" w:hAnsi="Zawgyi-One"/>
                <w:sz w:val="20"/>
                <w:szCs w:val="20"/>
              </w:rPr>
              <w:t xml:space="preserve">/ </w:t>
            </w:r>
            <w:r>
              <w:rPr>
                <w:rFonts w:ascii="Zawgyi-One" w:hAnsi="Zawgyi-One" w:eastAsia="標楷體;新細明體" w:cs="Zawgyi-One"/>
                <w:sz w:val="20"/>
                <w:sz w:val="20"/>
                <w:szCs w:val="20"/>
              </w:rPr>
              <w:t>မ႐ိွ</w:t>
            </w:r>
          </w:p>
          <w:p>
            <w:pPr>
              <w:pStyle w:val="Style18"/>
              <w:ind w:left="0" w:firstLine="700"/>
              <w:rPr>
                <w:rFonts w:ascii="Zawgyi-One" w:hAnsi="Zawgyi-One" w:eastAsia="標楷體;新細明體" w:cs="Zawgyi-One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□</w:t>
            </w:r>
            <w:r>
              <w:rPr>
                <w:rFonts w:eastAsia="Zawgyi-One" w:cs="Zawgyi-One" w:ascii="Zawgyi-One" w:hAnsi="Zawgyi-One"/>
                <w:sz w:val="20"/>
                <w:szCs w:val="20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0"/>
                <w:sz w:val="20"/>
                <w:szCs w:val="20"/>
              </w:rPr>
              <w:t>႐ိွ</w:t>
            </w:r>
            <w:r>
              <w:rPr>
                <w:rFonts w:ascii="Zawgyi-One" w:hAnsi="Zawgyi-One" w:eastAsia="標楷體;新細明體" w:cs="Zawgyi-One"/>
                <w:sz w:val="20"/>
                <w:sz w:val="20"/>
                <w:szCs w:val="20"/>
              </w:rPr>
              <w:t xml:space="preserve">     </w:t>
            </w:r>
            <w:r>
              <w:rPr>
                <w:rFonts w:ascii="標楷體;新細明體" w:hAnsi="標楷體;新細明體" w:eastAsia="標楷體;新細明體" w:cs="標楷體;新細明體"/>
                <w:sz w:val="20"/>
                <w:sz w:val="20"/>
                <w:szCs w:val="20"/>
              </w:rPr>
              <w:t>□</w:t>
            </w:r>
            <w:r>
              <w:rPr>
                <w:rFonts w:ascii="Zawgyi-One" w:hAnsi="Zawgyi-One" w:eastAsia="標楷體;新細明體" w:cs="Zawgyi-One"/>
                <w:sz w:val="20"/>
                <w:sz w:val="20"/>
                <w:szCs w:val="20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0"/>
                <w:sz w:val="20"/>
                <w:szCs w:val="20"/>
              </w:rPr>
              <w:t>မ႐ိွ</w:t>
            </w:r>
            <w:r>
              <w:rPr>
                <w:rFonts w:ascii="Zawgyi-One" w:hAnsi="Zawgyi-One" w:eastAsia="標楷體;新細明體" w:cs="Zawgyi-One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00"/>
              <w:ind w:left="742" w:hanging="708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聲明上訴有無撰寫理由，□有  □無</w:t>
            </w:r>
          </w:p>
          <w:p>
            <w:pPr>
              <w:pStyle w:val="Style18"/>
              <w:ind w:left="0" w:hanging="0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eastAsia="Zawgyi-One" w:cs="Zawgyi-One" w:ascii="Zawgyi-One" w:hAnsi="Zawgyi-One"/>
                <w:sz w:val="22"/>
              </w:rPr>
              <w:t xml:space="preserve"> </w:t>
            </w:r>
            <w:r>
              <w:rPr>
                <w:rFonts w:eastAsia="標楷體;新細明體" w:cs="Zawgyi-One" w:ascii="Zawgyi-One" w:hAnsi="Zawgyi-One"/>
                <w:sz w:val="22"/>
              </w:rPr>
              <w:t xml:space="preserve">(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၅ </w:t>
            </w:r>
            <w:r>
              <w:rPr>
                <w:rFonts w:eastAsia="標楷體;新細明體" w:cs="Zawgyi-One" w:ascii="Zawgyi-One" w:hAnsi="Zawgyi-One"/>
                <w:sz w:val="22"/>
              </w:rPr>
              <w:t xml:space="preserve">)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ေနာင္တစ္ႀကိမ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႐ံုးခ်ိန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္း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ခ်ိန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eastAsia="標楷體;新細明體" w:cs="標楷體;新細明體" w:ascii="標楷體;新細明體" w:hAnsi="標楷體;新細明體"/>
                <w:sz w:val="22"/>
              </w:rPr>
              <w:t>□</w:t>
            </w:r>
            <w:r>
              <w:rPr>
                <w:rFonts w:eastAsia="Zawgyi-One" w:cs="Zawgyi-One" w:ascii="Zawgyi-One" w:hAnsi="Zawgyi-One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႐ံုးခ်ိန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း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ခ်ိန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္ မသတ္မွတ္ရေသးပါ</w:t>
            </w:r>
          </w:p>
          <w:p>
            <w:pPr>
              <w:pStyle w:val="Style18"/>
              <w:ind w:left="720" w:hanging="0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</w:rPr>
              <w:t>□</w:t>
            </w:r>
            <w:r>
              <w:rPr>
                <w:rFonts w:eastAsia="Zawgyi-One" w:cs="Zawgyi-One" w:ascii="Zawgyi-One" w:hAnsi="Zawgyi-One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ေနာင္တစ္ႀကိမ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႐ံုးခ်ိန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္း</w:t>
            </w:r>
            <w:r>
              <w:rPr>
                <w:rFonts w:ascii="Zawgyi-One" w:hAnsi="Zawgyi-One" w:eastAsia="細明體;MingLiU" w:cs="Zawgyi-One"/>
                <w:sz w:val="22"/>
                <w:sz w:val="22"/>
              </w:rPr>
              <w:t>သည</w:t>
            </w:r>
            <w:r>
              <w:rPr>
                <w:rFonts w:ascii="Zawgyi-One" w:hAnsi="Zawgyi-One" w:eastAsia="細明體;MingLiU" w:cs="Zawgyi-One"/>
                <w:b/>
                <w:b/>
                <w:sz w:val="22"/>
                <w:sz w:val="22"/>
                <w:u w:val="single"/>
              </w:rPr>
              <w:t>့္</w:t>
            </w:r>
            <w:r>
              <w:rPr>
                <w:rFonts w:ascii="Zawgyi-One" w:hAnsi="Zawgyi-One" w:eastAsia="標楷體;新細明體" w:cs="Zawgyi-One"/>
                <w:sz w:val="20"/>
                <w:sz w:val="20"/>
                <w:szCs w:val="20"/>
              </w:rPr>
              <w:t>အ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ခ်ိန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</w:p>
          <w:p>
            <w:pPr>
              <w:pStyle w:val="Style18"/>
              <w:ind w:left="720" w:firstLine="330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eastAsia="Zawgyi-One" w:cs="Zawgyi-One" w:ascii="Zawgyi-One" w:hAnsi="Zawgyi-One"/>
                <w:sz w:val="22"/>
                <w:u w:val="single"/>
              </w:rPr>
              <w:t xml:space="preserve">  </w:t>
            </w:r>
            <w:r>
              <w:rPr>
                <w:rFonts w:eastAsia="Zawgyi-One" w:cs="Zawgyi-One" w:ascii="Zawgyi-One" w:hAnsi="Zawgyi-One"/>
                <w:sz w:val="22"/>
                <w:u w:val="single"/>
              </w:rPr>
              <w:t xml:space="preserve">   </w:t>
            </w:r>
            <w:r>
              <w:rPr>
                <w:rFonts w:eastAsia="Zawgyi-One" w:cs="Zawgyi-One" w:ascii="Zawgyi-One" w:hAnsi="Zawgyi-One"/>
                <w:sz w:val="22"/>
                <w:u w:val="single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ခုႏွစ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  <w:u w:val="single"/>
              </w:rPr>
              <w:t xml:space="preserve">   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လ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  <w:u w:val="single"/>
              </w:rPr>
              <w:t xml:space="preserve">  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ရက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  <w:u w:val="single"/>
              </w:rPr>
              <w:t xml:space="preserve">   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နာရီ </w:t>
            </w:r>
            <w:r>
              <w:rPr>
                <w:rFonts w:ascii="Zawgyi-One" w:hAnsi="Zawgyi-One" w:eastAsia="標楷體;新細明體" w:cs="Zawgyi-One"/>
                <w:sz w:val="22"/>
                <w:sz w:val="22"/>
                <w:u w:val="single"/>
              </w:rPr>
              <w:t xml:space="preserve">   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မိနစ္ </w:t>
            </w:r>
            <w:r>
              <w:rPr>
                <w:rFonts w:ascii="Zawgyi-One" w:hAnsi="Zawgyi-One" w:eastAsia="標楷體;新細明體" w:cs="Zawgyi-One"/>
                <w:sz w:val="22"/>
                <w:sz w:val="22"/>
                <w:u w:val="single"/>
              </w:rPr>
              <w:t xml:space="preserve">      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တရား႐ံုး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00"/>
              <w:ind w:left="742" w:hanging="708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</w:rPr>
              <w:t>下次開庭時間：</w:t>
            </w:r>
          </w:p>
          <w:p>
            <w:pPr>
              <w:pStyle w:val="Style18"/>
              <w:spacing w:lineRule="exact" w:line="300"/>
              <w:ind w:left="720" w:hanging="0"/>
              <w:rPr>
                <w:rFonts w:ascii="標楷體;新細明體" w:hAnsi="標楷體;新細明體" w:eastAsia="標楷體;新細明體" w:cs="標楷體;新細明體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</w:rPr>
              <w:t>尚未訂庭期</w:t>
            </w:r>
          </w:p>
          <w:p>
            <w:pPr>
              <w:pStyle w:val="Style18"/>
              <w:spacing w:lineRule="exact" w:line="300"/>
              <w:ind w:left="720" w:hanging="0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</w:rPr>
              <w:t>下次庭期為：</w:t>
            </w:r>
            <w:r>
              <w:rPr>
                <w:rFonts w:ascii="標楷體;新細明體" w:hAnsi="標楷體;新細明體" w:cs="標楷體;新細明體" w:eastAsia="標楷體;新細明體"/>
                <w:u w:val="single"/>
              </w:rPr>
              <w:t xml:space="preserve">    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年</w:t>
            </w:r>
            <w:r>
              <w:rPr>
                <w:rFonts w:ascii="標楷體;新細明體" w:hAnsi="標楷體;新細明體" w:cs="標楷體;新細明體" w:eastAsia="標楷體;新細明體"/>
                <w:u w:val="single"/>
              </w:rPr>
              <w:t xml:space="preserve">    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月</w:t>
            </w:r>
            <w:r>
              <w:rPr>
                <w:rFonts w:ascii="標楷體;新細明體" w:hAnsi="標楷體;新細明體" w:cs="標楷體;新細明體" w:eastAsia="標楷體;新細明體"/>
                <w:u w:val="single"/>
              </w:rPr>
              <w:t xml:space="preserve">    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日</w:t>
            </w:r>
            <w:r>
              <w:rPr>
                <w:rFonts w:ascii="標楷體;新細明體" w:hAnsi="標楷體;新細明體" w:cs="標楷體;新細明體" w:eastAsia="標楷體;新細明體"/>
                <w:u w:val="single"/>
              </w:rPr>
              <w:t xml:space="preserve">    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時</w:t>
            </w:r>
            <w:r>
              <w:rPr>
                <w:rFonts w:ascii="標楷體;新細明體" w:hAnsi="標楷體;新細明體" w:cs="標楷體;新細明體" w:eastAsia="標楷體;新細明體"/>
                <w:u w:val="single"/>
              </w:rPr>
              <w:t xml:space="preserve">    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分，於第</w:t>
            </w:r>
            <w:r>
              <w:rPr>
                <w:rFonts w:ascii="標楷體;新細明體" w:hAnsi="標楷體;新細明體" w:cs="標楷體;新細明體" w:eastAsia="標楷體;新細明體"/>
                <w:u w:val="single"/>
              </w:rPr>
              <w:t xml:space="preserve">    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法庭</w:t>
            </w:r>
          </w:p>
          <w:p>
            <w:pPr>
              <w:pStyle w:val="Style18"/>
              <w:spacing w:lineRule="exact" w:line="300"/>
              <w:ind w:left="0" w:hanging="0"/>
              <w:rPr>
                <w:rFonts w:ascii="Zawgyi-One" w:hAnsi="Zawgyi-One" w:eastAsia="標楷體;新細明體" w:cs="Zawgyi-One"/>
                <w:szCs w:val="24"/>
              </w:rPr>
            </w:pPr>
            <w:r>
              <w:rPr>
                <w:rFonts w:eastAsia="標楷體;新細明體" w:cs="Zawgyi-One" w:ascii="Zawgyi-One" w:hAnsi="Zawgyi-One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Zawgyi-One" w:hAnsi="Zawgyi-One" w:eastAsia="標楷體;新細明體" w:cs="Zawgyi-One"/>
                <w:b/>
                <w:b/>
                <w:sz w:val="22"/>
              </w:rPr>
            </w:pP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 xml:space="preserve">၄။ ေ႐ွ႕ေနသတ္မွတ္ထားျခင္း 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႐ိွ</w:t>
            </w:r>
            <w:r>
              <w:rPr>
                <w:rFonts w:eastAsia="標楷體;新細明體" w:cs="Zawgyi-One" w:ascii="Zawgyi-One" w:hAnsi="Zawgyi-One"/>
                <w:b/>
                <w:sz w:val="22"/>
              </w:rPr>
              <w:t xml:space="preserve">/ </w:t>
            </w:r>
            <w:r>
              <w:rPr>
                <w:rFonts w:ascii="Zawgyi-One" w:hAnsi="Zawgyi-One" w:eastAsia="標楷體;新細明體" w:cs="Zawgyi-One"/>
                <w:b/>
                <w:b/>
                <w:sz w:val="22"/>
                <w:sz w:val="22"/>
              </w:rPr>
              <w:t>မ႐ိွ</w:t>
            </w:r>
          </w:p>
          <w:p>
            <w:pPr>
              <w:pStyle w:val="Style18"/>
              <w:ind w:left="0" w:hanging="0"/>
              <w:rPr>
                <w:rFonts w:ascii="Zawgyi-One" w:hAnsi="Zawgyi-One" w:eastAsia="標楷體;新細明體" w:cs="Zawgyi-One"/>
                <w:sz w:val="22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</w:rPr>
              <w:t>□</w:t>
            </w:r>
            <w:r>
              <w:rPr>
                <w:rFonts w:eastAsia="Zawgyi-One" w:cs="Zawgyi-One" w:ascii="Zawgyi-One" w:hAnsi="Zawgyi-One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႐ိွ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    </w:t>
            </w:r>
            <w:r>
              <w:rPr>
                <w:rFonts w:ascii="標楷體;新細明體" w:hAnsi="標楷體;新細明體" w:eastAsia="標楷體;新細明體" w:cs="標楷體;新細明體"/>
                <w:sz w:val="22"/>
                <w:sz w:val="22"/>
              </w:rPr>
              <w:t>□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မ႐ိွ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ေ႐ွ႕ေန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အမည္ </w:t>
            </w:r>
            <w:r>
              <w:rPr>
                <w:rFonts w:ascii="Zawgyi-One" w:hAnsi="Zawgyi-One" w:eastAsia="標楷體;新細明體" w:cs="Zawgyi-One"/>
                <w:sz w:val="22"/>
                <w:sz w:val="22"/>
                <w:u w:val="single"/>
              </w:rPr>
              <w:t xml:space="preserve">                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 </w:t>
            </w:r>
            <w:r>
              <w:rPr>
                <w:rFonts w:ascii="Zawgyi-One" w:hAnsi="Zawgyi-One" w:cs="Zawgyi-One" w:eastAsia="標楷體;新細明體"/>
                <w:sz w:val="22"/>
              </w:rPr>
              <w:t>（※</w:t>
            </w:r>
            <w:r>
              <w:rPr>
                <w:rFonts w:ascii="Zawgyi-One" w:hAnsi="Zawgyi-One" w:cs="Zawgyi-One" w:eastAsia="Zawgyi-One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အဆိုပါ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ေ႐ွ႕ေန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၏ လက္ခံေသာ အမႈ အေရအတြက္၊ ၎၏ ယခင္တရားရင္ဆိုင္မႈ စြမ္းရည္ စသည္တို႔အေပၚ မူတည္ၿပီး သင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သတ္မွတ္ထား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ေသာ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ေ႐ွ႕ေန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ကို ခန္႔အပ္တာဝန္ေပးရန္ သင့္မသင့္ကို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ေဖာင္ေဒးရွင္းမွ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ဆံုးျဖတ္မည္။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ခန္႔အပ္တာဝန္ေပးရန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မျဖစ္ ႏိုင္ပါက သင့္အမႈ ရင္ဆိုင္ေျဖ႐ွင္းရန္အတြက္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ေဖာင္ေဒးရွင္း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သည္ အျခားေ႐ွ႕ေနကို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ခန္႔အပ္တာဝန္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 xml:space="preserve"> 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ေပး</w:t>
            </w:r>
            <w:r>
              <w:rPr>
                <w:rFonts w:ascii="Zawgyi-One" w:hAnsi="Zawgyi-One" w:eastAsia="標楷體;新細明體" w:cs="Zawgyi-One"/>
                <w:sz w:val="22"/>
                <w:sz w:val="22"/>
              </w:rPr>
              <w:t>လိမ့္ မည္။</w:t>
            </w:r>
            <w:r>
              <w:rPr>
                <w:rFonts w:ascii="Zawgyi-One" w:hAnsi="Zawgyi-One" w:cs="Zawgyi-One" w:eastAsia="標楷體;新細明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01" w:hanging="601"/>
              <w:rPr/>
            </w:pPr>
            <w:r>
              <w:rPr>
                <w:rFonts w:ascii="標楷體;新細明體" w:hAnsi="標楷體;新細明體" w:cs="標楷體;新細明體" w:eastAsia="標楷體;新細明體"/>
                <w:b/>
                <w:sz w:val="28"/>
                <w:szCs w:val="28"/>
              </w:rPr>
              <w:t>是否指定律師：</w:t>
            </w:r>
            <w:r>
              <w:rPr>
                <w:rFonts w:ascii="標楷體;新細明體" w:hAnsi="標楷體;新細明體" w:cs="標楷體;新細明體" w:eastAsia="標楷體;新細明體"/>
                <w:b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exact" w:line="300"/>
              <w:ind w:left="465" w:hanging="0"/>
              <w:rPr>
                <w:rFonts w:ascii="新細明體;PMingLiU" w:hAnsi="新細明體;PMingLiU" w:cs="Zawgyi-One"/>
                <w:sz w:val="22"/>
                <w:u w:val="single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否  □是，律師姓名：</w:t>
            </w:r>
            <w:r>
              <w:rPr>
                <w:rFonts w:ascii="標楷體;新細明體" w:hAnsi="標楷體;新細明體" w:cs="標楷體;新細明體" w:eastAsia="標楷體;新細明體"/>
                <w:szCs w:val="24"/>
                <w:u w:val="single"/>
              </w:rPr>
              <w:t xml:space="preserve">              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。（※</w:t>
            </w:r>
            <w:r>
              <w:rPr>
                <w:rFonts w:ascii="標楷體;新細明體" w:hAnsi="標楷體;新細明體" w:cs="標楷體;新細明體" w:eastAsia="標楷體;新細明體"/>
                <w:sz w:val="22"/>
              </w:rPr>
              <w:t>本會將依該律師接案量、過去辦案表現決定是否派任您指定的律師。若無法派案，本會將改派其他律師辦理您的案件。）</w:t>
            </w:r>
            <w:r>
              <w:rPr>
                <w:rFonts w:ascii="新細明體;PMingLiU" w:hAnsi="新細明體;PMingLiU" w:cs="Zawgyi-One"/>
                <w:sz w:val="22"/>
              </w:rPr>
              <w:t xml:space="preserve">            </w:t>
            </w:r>
            <w:r>
              <w:rPr>
                <w:rFonts w:ascii="新細明體;PMingLiU" w:hAnsi="新細明體;PMingLiU" w:cs="Zawgyi-One"/>
                <w:sz w:val="22"/>
                <w:u w:val="single"/>
              </w:rPr>
              <w:t xml:space="preserve">             </w:t>
            </w:r>
          </w:p>
          <w:p>
            <w:pPr>
              <w:pStyle w:val="Style18"/>
              <w:spacing w:lineRule="exact" w:line="300"/>
              <w:ind w:left="465" w:hanging="0"/>
              <w:rPr>
                <w:rFonts w:ascii="新細明體;PMingLiU" w:hAnsi="新細明體;PMingLiU" w:cs="Zawgyi-One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</w:p>
        </w:tc>
      </w:tr>
      <w:tr>
        <w:trPr>
          <w:trHeight w:val="974" w:hRule="atLeast"/>
          <w:cantSplit w:val="true"/>
        </w:trPr>
        <w:tc>
          <w:tcPr>
            <w:tcW w:w="10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  <w:bCs/>
                <w:szCs w:val="24"/>
              </w:rPr>
              <w:t>※</w:t>
            </w:r>
            <w:r>
              <w:rPr>
                <w:rFonts w:eastAsia="標楷體;新細明體" w:cs="Zawgyi-One" w:ascii="Zawgyi-One" w:hAnsi="Zawgyi-One"/>
                <w:b/>
                <w:bCs/>
                <w:szCs w:val="24"/>
              </w:rPr>
              <w:tab/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>အထက္ေဖၚျပပါ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 xml:space="preserve"> 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>ဖြင့္ဆိုခ်က္ႏွင့္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 xml:space="preserve"> တင္ျပပါ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>အခ်က္အလက္မ်ားသည္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 xml:space="preserve"> 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>မွန္ကန္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>ေၾကာင္း က်မ္းက်ိန္ကတိျပဳ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>ပါသည္။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 xml:space="preserve"> 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>မမွန္မကန္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 xml:space="preserve"> 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>ရိွခဲ့ပါက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 xml:space="preserve"> 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>ကူညီ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>ေ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>ထာက္ပံ့မႈမ်ားကို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 xml:space="preserve"> 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>ေဖာင္ေဒးရွင္းမွ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 xml:space="preserve"> 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>႐ုပ္သိမ္းၿပီး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 xml:space="preserve"> 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>တရားဥပေဒအရ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 xml:space="preserve"> 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>အေရးယူ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 xml:space="preserve">ကာ သက္ဆိုင္ ရာကုန္က်စရိတ္မ်ားပါ ေပးေဆာင္ရန္ 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>လံုးဝ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>မကန္႔ကြက္ပါ။</w:t>
            </w:r>
          </w:p>
          <w:p>
            <w:pPr>
              <w:pStyle w:val="Normal"/>
              <w:spacing w:lineRule="exact" w:line="300"/>
              <w:rPr>
                <w:rFonts w:ascii="標楷體;新細明體" w:hAnsi="標楷體;新細明體" w:eastAsia="標楷體;新細明體" w:cs="標楷體;新細明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bCs/>
                <w:sz w:val="28"/>
                <w:szCs w:val="28"/>
                <w:lang w:val="zh-TW"/>
              </w:rPr>
              <w:t>本人切結以上陳述及檢具資料皆屬真實，若有不實，基金會得撤銷扶助並移送法辦並支付相關之費用，絕無異議。</w:t>
            </w:r>
          </w:p>
          <w:p>
            <w:pPr>
              <w:pStyle w:val="Normal"/>
              <w:spacing w:lineRule="exact" w:line="400"/>
              <w:ind w:firstLine="1081"/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</w:pP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  <w:lang w:val="zh-TW"/>
              </w:rPr>
              <w:t>ေလွ်ာက္ထားသူ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 xml:space="preserve"> 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  <w:lang w:val="zh-TW"/>
              </w:rPr>
              <w:t>လက္မွတ္ထိုးရန္။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 xml:space="preserve">  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  <w:lang w:val="zh-TW"/>
              </w:rPr>
              <w:t>။</w:t>
            </w:r>
            <w:r>
              <w:rPr>
                <w:rFonts w:ascii="Zawgyi-One" w:hAnsi="Zawgyi-One" w:eastAsia="標楷體;新細明體" w:cs="Zawgyi-One"/>
                <w:b/>
                <w:b/>
                <w:bCs/>
                <w:szCs w:val="24"/>
              </w:rPr>
              <w:t xml:space="preserve">             ရက္စဲြ။  ။ </w:t>
            </w:r>
          </w:p>
          <w:p>
            <w:pPr>
              <w:pStyle w:val="Normal"/>
              <w:spacing w:lineRule="exact" w:line="400"/>
              <w:ind w:firstLine="1081"/>
              <w:rPr>
                <w:rFonts w:ascii="新細明體;PMingLiU" w:hAnsi="新細明體;PMingLiU" w:cs="Zawgyi-One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Zawgyi-One"/>
                <w:b/>
                <w:bCs/>
                <w:szCs w:val="24"/>
              </w:rPr>
              <w:t>申請人簽名</w:t>
            </w:r>
            <w:r>
              <w:rPr>
                <w:rFonts w:cs="Zawgyi-One" w:ascii="新細明體;PMingLiU" w:hAnsi="新細明體;PMingLiU"/>
                <w:b/>
                <w:bCs/>
                <w:szCs w:val="24"/>
              </w:rPr>
              <w:t xml:space="preserve">:                               </w:t>
            </w:r>
            <w:r>
              <w:rPr>
                <w:rFonts w:ascii="新細明體;PMingLiU" w:hAnsi="新細明體;PMingLiU" w:cs="Zawgyi-One"/>
                <w:b/>
                <w:bCs/>
                <w:szCs w:val="24"/>
              </w:rPr>
              <w:t>日期</w:t>
            </w:r>
            <w:r>
              <w:rPr>
                <w:rFonts w:cs="Zawgyi-One" w:ascii="新細明體;PMingLiU" w:hAnsi="新細明體;PMingLiU"/>
                <w:b/>
                <w:bCs/>
                <w:szCs w:val="24"/>
              </w:rPr>
              <w:t>:</w:t>
            </w:r>
          </w:p>
        </w:tc>
      </w:tr>
    </w:tbl>
    <w:p>
      <w:pPr>
        <w:pStyle w:val="Normal"/>
        <w:jc w:val="center"/>
        <w:rPr>
          <w:rFonts w:ascii="Zawgyi-One" w:hAnsi="Zawgyi-One" w:eastAsia="標楷體;新細明體" w:cs="Zawgyi-One"/>
          <w:b/>
          <w:b/>
          <w:sz w:val="40"/>
          <w:szCs w:val="40"/>
        </w:rPr>
      </w:pPr>
      <w:r>
        <w:rPr>
          <w:rFonts w:eastAsia="標楷體;新細明體" w:cs="Zawgyi-One" w:ascii="Zawgyi-One" w:hAnsi="Zawgyi-One"/>
          <w:b/>
          <w:sz w:val="40"/>
          <w:szCs w:val="40"/>
        </w:rPr>
      </w:r>
    </w:p>
    <w:p>
      <w:pPr>
        <w:pStyle w:val="Normal"/>
        <w:jc w:val="center"/>
        <w:rPr>
          <w:rFonts w:ascii="Zawgyi-One" w:hAnsi="Zawgyi-One" w:eastAsia="標楷體;新細明體" w:cs="Zawgyi-One"/>
          <w:b/>
          <w:b/>
          <w:sz w:val="40"/>
          <w:szCs w:val="40"/>
        </w:rPr>
      </w:pPr>
      <w:r>
        <w:rPr>
          <w:rFonts w:eastAsia="標楷體;新細明體" w:cs="Zawgyi-One" w:ascii="Zawgyi-One" w:hAnsi="Zawgyi-One"/>
          <w:b/>
          <w:sz w:val="40"/>
          <w:szCs w:val="40"/>
        </w:rPr>
      </w:r>
    </w:p>
    <w:p>
      <w:pPr>
        <w:pStyle w:val="Normal"/>
        <w:jc w:val="center"/>
        <w:rPr>
          <w:rFonts w:ascii="Zawgyi-One" w:hAnsi="Zawgyi-One" w:eastAsia="標楷體;新細明體" w:cs="Zawgyi-One"/>
          <w:b/>
          <w:b/>
          <w:sz w:val="40"/>
          <w:szCs w:val="40"/>
        </w:rPr>
      </w:pPr>
      <w:r>
        <w:rPr>
          <w:rFonts w:eastAsia="標楷體;新細明體" w:cs="Zawgyi-One" w:ascii="Zawgyi-One" w:hAnsi="Zawgyi-One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Zawgyi-One" w:hAnsi="Zawgyi-One" w:eastAsia="標楷體;新細明體" w:cs="Zawgyi-One"/>
          <w:b/>
          <w:b/>
          <w:szCs w:val="24"/>
          <w:bdr w:val="single" w:sz="4" w:space="0" w:color="000000"/>
        </w:rPr>
      </w:pPr>
      <w:r>
        <w:rPr>
          <w:rFonts w:ascii="Zawgyi-One" w:hAnsi="Zawgyi-One" w:eastAsia="標楷體;新細明體" w:cs="Zawgyi-One"/>
          <w:b/>
          <w:b/>
          <w:szCs w:val="24"/>
          <w:bdr w:val="single" w:sz="4" w:space="0" w:color="000000"/>
        </w:rPr>
        <w:t>ေလွ်ာက္လႊာစာရြက</w:t>
      </w:r>
      <w:r>
        <w:rPr>
          <w:rFonts w:ascii="Zawgyi-One" w:hAnsi="Zawgyi-One" w:eastAsia="標楷體;新細明體" w:cs="Zawgyi-One"/>
          <w:b/>
          <w:b/>
          <w:szCs w:val="24"/>
          <w:bdr w:val="single" w:sz="4" w:space="0" w:color="000000"/>
        </w:rPr>
        <w:t xml:space="preserve">္ျဖင့္ </w:t>
      </w:r>
      <w:r>
        <w:rPr>
          <w:rFonts w:ascii="Zawgyi-One" w:hAnsi="Zawgyi-One" w:eastAsia="標楷體;新細明體" w:cs="Zawgyi-One"/>
          <w:b/>
          <w:b/>
          <w:szCs w:val="24"/>
          <w:bdr w:val="single" w:sz="4" w:space="0" w:color="000000"/>
        </w:rPr>
        <w:t>ဥပေဒေရးရာကူညီေထာက္ပံ့မႈ</w:t>
      </w:r>
      <w:r>
        <w:rPr>
          <w:rFonts w:ascii="Zawgyi-One" w:hAnsi="Zawgyi-One" w:eastAsia="標楷體;新細明體" w:cs="Zawgyi-One"/>
          <w:b/>
          <w:b/>
          <w:szCs w:val="24"/>
          <w:bdr w:val="single" w:sz="4" w:space="0" w:color="000000"/>
        </w:rPr>
        <w:t xml:space="preserve"> ေလွ်ာက္ထားပံု လုပ္ထံုးလုပ္နည္း ဇယား</w:t>
      </w:r>
    </w:p>
    <w:p>
      <w:pPr>
        <w:pStyle w:val="Normal"/>
        <w:jc w:val="center"/>
        <w:rPr>
          <w:rFonts w:ascii="標楷體;新細明體" w:hAnsi="標楷體;新細明體" w:eastAsia="標楷體;新細明體" w:cs="標楷體;新細明體"/>
          <w:b/>
          <w:b/>
          <w:sz w:val="32"/>
          <w:szCs w:val="32"/>
          <w:bdr w:val="single" w:sz="4" w:space="0" w:color="000000"/>
        </w:rPr>
      </w:pPr>
      <w:r>
        <w:rPr>
          <w:rFonts w:ascii="標楷體;新細明體" w:hAnsi="標楷體;新細明體" w:cs="標楷體;新細明體" w:eastAsia="標楷體;新細明體"/>
          <w:b/>
          <w:sz w:val="32"/>
          <w:szCs w:val="32"/>
          <w:bdr w:val="single" w:sz="4" w:space="0" w:color="000000"/>
        </w:rPr>
        <w:t>書面申請法律扶助流程圖</w:t>
      </w:r>
    </w:p>
    <w:p>
      <w:pPr>
        <w:pStyle w:val="Normal"/>
        <w:rPr>
          <w:rFonts w:ascii="Zawgyi-One" w:hAnsi="Zawgyi-One" w:eastAsia="標楷體;新細明體" w:cs="Zawgyi-One"/>
          <w:sz w:val="28"/>
          <w:szCs w:val="28"/>
          <w:lang w:val="en-US" w:eastAsia="en-US"/>
        </w:rPr>
      </w:pPr>
      <w:r>
        <w:rPr>
          <w:rFonts w:eastAsia="標楷體;新細明體" w:cs="Zawgyi-One" w:ascii="Zawgyi-One" w:hAnsi="Zawgyi-One"/>
          <w:sz w:val="28"/>
          <w:szCs w:val="28"/>
          <w:lang w:val="en-US" w:eastAsia="en-US"/>
        </w:rPr>
        <w:drawing>
          <wp:inline distT="0" distB="0" distL="0" distR="0">
            <wp:extent cx="6695440" cy="6221730"/>
            <wp:effectExtent l="0" t="0" r="0" b="0"/>
            <wp:docPr id="2" name="資料庫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069" r="-890" b="-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622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ascii="標楷體;新細明體" w:hAnsi="標楷體;新細明體" w:cs="標楷體;新細明體" w:eastAsia="標楷體;新細明體"/>
          <w:b/>
          <w:sz w:val="26"/>
          <w:szCs w:val="26"/>
          <w:bdr w:val="single" w:sz="4" w:space="0" w:color="000000"/>
        </w:rPr>
        <w:t>各分會地址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請將上開書面申請文件寄至您所在地或就近之分會</w:t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528"/>
      </w:tblGrid>
      <w:tr>
        <w:trPr>
          <w:trHeight w:val="1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基隆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20041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基隆市仁愛區忠一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4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1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士林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1163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台北市士林區文林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338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7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樓之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台北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0643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台北市大安區金山南路二段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200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6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新北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24144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新北市三重區重新路四段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2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5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桃園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33053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桃園市桃園區縣府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332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2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新竹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30044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新竹市北區北大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80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3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苗栗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36052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苗栗縣苗栗市中正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097-1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台中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40347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台中市西區忠明南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497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7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樓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A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室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南投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54062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南投縣南投市復興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76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彰化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51042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彰化縣員林鎮新興里萬年路三段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236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雲林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63244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雲林縣虎尾鎮新興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16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6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嘉義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60041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嘉義市東區中山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07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2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台南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70043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台南市中西區忠義路二段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4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8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高雄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  <w:shd w:fill="FFFFFF" w:val="clear"/>
              </w:rPr>
              <w:t>80054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  <w:shd w:fill="FFFFFF" w:val="clear"/>
              </w:rPr>
              <w:t>高雄市新興區中正三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  <w:shd w:fill="FFFFFF" w:val="clear"/>
              </w:rPr>
              <w:t>25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  <w:shd w:fill="FFFFFF" w:val="clear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  <w:shd w:fill="FFFFFF" w:val="clear"/>
              </w:rPr>
              <w:t>6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  <w:shd w:fill="FFFFFF" w:val="clear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屏東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90087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屏東縣屏東市棒球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57-1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2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宜蘭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26847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宜蘭縣五結鄉鎮安村二結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351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花蓮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97060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花蓮市順興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2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之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台東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95002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台東市中華路一段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684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台東大學教學大樓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樓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澎湖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88048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澎湖縣馬公市中華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00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金門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89345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金門縣金城鎮民權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74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馬祖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20941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連江縣南竿鄉介壽村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4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之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2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</w:p>
        </w:tc>
      </w:tr>
    </w:tbl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rPr>
          <w:rFonts w:ascii="Zawgyi-One" w:hAnsi="Zawgyi-One" w:eastAsia="標楷體;新細明體" w:cs="Zawgyi-One"/>
          <w:sz w:val="26"/>
          <w:szCs w:val="26"/>
        </w:rPr>
      </w:pPr>
      <w:r>
        <w:rPr>
          <w:rFonts w:eastAsia="標楷體;新細明體" w:cs="Zawgyi-One" w:ascii="Zawgyi-One" w:hAnsi="Zawgyi-One"/>
          <w:sz w:val="26"/>
          <w:szCs w:val="26"/>
        </w:rPr>
      </w:r>
    </w:p>
    <w:sectPr>
      <w:headerReference w:type="default" r:id="rId4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Zawgyi-One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新細明體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法扶書面申請書（</w:t>
    </w:r>
    <w:r>
      <w:rPr>
        <w:sz w:val="16"/>
        <w:szCs w:val="16"/>
      </w:rPr>
      <w:t>105</w:t>
    </w:r>
    <w:r>
      <w:rPr>
        <w:sz w:val="16"/>
        <w:szCs w:val="16"/>
      </w:rPr>
      <w:t>年</w:t>
    </w:r>
    <w:r>
      <w:rPr>
        <w:sz w:val="16"/>
        <w:szCs w:val="16"/>
      </w:rPr>
      <w:t>1</w:t>
    </w:r>
    <w:r>
      <w:rPr>
        <w:sz w:val="16"/>
        <w:szCs w:val="16"/>
      </w:rPr>
      <w:t>月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" w:hanging="555"/>
      </w:pPr>
      <w:rPr>
        <w:sz w:val="28"/>
        <w:b/>
        <w:rFonts w:ascii="標楷體;新細明體" w:hAnsi="標楷體;新細明體" w:eastAsia="標楷體;新細明體" w:cs="標楷體;新細明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u w:val="none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標楷體;新細明體" w:hAnsi="標楷體;新細明體" w:eastAsia="標楷體;新細明體" w:cs="標楷體;新細明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Osak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wgyi-One" w:hAnsi="Zawgyi-One" w:eastAsia="標楷體;新細明體" w:cs="Zawgyi-O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;Osak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新細明體" w:hAnsi="標楷體;新細明體" w:eastAsia="標楷體;新細明體" w:cs="標楷體;新細明體"/>
      <w:b/>
      <w:sz w:val="28"/>
    </w:rPr>
  </w:style>
  <w:style w:type="character" w:styleId="WW8Num6z0">
    <w:name w:val="WW8Num6z0"/>
    <w:qFormat/>
    <w:rPr>
      <w:u w:val="no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  <w:lang w:val="en-US"/>
    </w:rPr>
  </w:style>
  <w:style w:type="character" w:styleId="WW8Num10z0">
    <w:name w:val="WW8Num10z0"/>
    <w:qFormat/>
    <w:rPr>
      <w:rFonts w:ascii="標楷體;新細明體" w:hAnsi="標楷體;新細明體" w:eastAsia="標楷體;新細明體" w:cs="標楷體;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;Osaka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;Osaka"/>
      <w:sz w:val="18"/>
      <w:szCs w:val="18"/>
    </w:rPr>
  </w:style>
  <w:style w:type="character" w:styleId="Style17">
    <w:name w:val="頁尾 字元"/>
    <w:qFormat/>
    <w:rPr>
      <w:rFonts w:ascii="Calibri" w:hAnsi="Calibri" w:eastAsia="新細明體;PMingLiU" w:cs="Times New Roman;Osak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Gtbafwordclickable">
    <w:name w:val="gt-baf-word-click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2:59:00Z</dcterms:created>
  <dc:creator>226德彥</dc:creator>
  <dc:description/>
  <cp:keywords/>
  <dc:language>en-US</dc:language>
  <cp:lastModifiedBy>A01-0256</cp:lastModifiedBy>
  <cp:lastPrinted>2018-02-04T12:27:00Z</cp:lastPrinted>
  <dcterms:modified xsi:type="dcterms:W3CDTF">2018-05-03T02:27:00Z</dcterms:modified>
  <cp:revision>5</cp:revision>
  <dc:subject/>
  <dc:title/>
</cp:coreProperties>
</file>